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般的身影在雪山上闪烁故事中的主角冯宝</w:t>
      </w:r>
      <w:r>
        <w:rPr>
          <w:sz w:val="48"/>
          <w:szCs w:val="48"/>
        </w:rPr>
        <w:t>audacious</w:t>
      </w:r>
      <w:r>
        <w:rPr>
          <w:sz w:val="48"/>
          <w:szCs w:val="48"/>
        </w:rPr>
        <w:t>和聪明与其家族的秘密江湖恩怨以及爱恨纠葛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雪交加的夜晚，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站在山巅上，他的身影被月光所掩盖，只有他的眼睛发出了寒冷的光芒。他知道自己正处于一个危险而又充满机遇的时刻。这个时候，他的心中充满了对家族遗产和江湖地位的一种无比渴望。</w:t>
      </w:r>
      <w:r>
        <w:rPr>
          <w:sz w:val="32"/>
          <w:szCs w:val="32"/>
        </w:rPr>
        <w:t>&lt;/p&gt;&lt;p&gt;&lt;img src="/static-img/EpE1JmRPMBwgq0k04KAOQVY3LuOyPEkwEv12UOVBQVA5SygLWnNbYw0mBEl4aBhE.jpg"&gt;&lt;/p&gt;&lt;p&gt;</w:t>
      </w:r>
      <w:r>
        <w:rPr>
          <w:sz w:val="32"/>
          <w:szCs w:val="32"/>
        </w:rPr>
        <w:t>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是“雪山飞狐小说”中的重要角色之一。在这部作品中，他是一个聪明绝顶、手段高超的人物。他的家族曾经是北方最强大的帮派之一，但随着时间的流逝，家族内部出现了严重的问题。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为了保护自己的利益和家庭，同时也为了复兴家族的地位，不惜一切代价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其父冯默王之间存在着深远的情感纠葛。一方面，他对父亲忠心耿耿；另一方面，他又因为父亲的一些做法而感到愤怒和不解。这使得他在处理与父亲之间的事情时，总是面临着巨大的心理压力。</w:t>
      </w:r>
      <w:r>
        <w:rPr>
          <w:sz w:val="32"/>
          <w:szCs w:val="32"/>
        </w:rPr>
        <w:t>&lt;/p&gt;&lt;p&gt;&lt;img src="/static-img/b4A_DWOBFoUH9VZtUA2qoVY3LuOyPEkwEv12UOVBQVCfG9UFiep1m4yeAPNk0d2telDhbrv0434gGDWhngcwDiBym0gWnMO4SKI954j8mvinaODP3tAjoBkTBWr5rGirkU3baukx-pfuEmbBBg73Q2iVetLMqNVMIFD_aT-AwWk.jpg"&gt;&lt;/p&gt;&lt;p&gt;</w:t>
      </w:r>
      <w:r>
        <w:rPr>
          <w:sz w:val="32"/>
          <w:szCs w:val="32"/>
        </w:rPr>
        <w:t>此外，“雪山飞狐小说”还描述了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与其他人之间错综复杂的情感关系。例如，与林平之相识后，他们成为了一对好友，并且在许多关键时刻互相支持。但他们之间也有过激烈的争执，因为他们对于江湖的地位以及如何处理问题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还有一个重要的人物——小龙女。她是一名武功高强、性格独立的大侠，对于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产生了深刻的情感影响。两人共同经历了很多艰难险阻，最终结成了一段美好的爱情故事，这也是整个作品的一个亮点所在。</w:t>
      </w:r>
      <w:r>
        <w:rPr>
          <w:sz w:val="32"/>
          <w:szCs w:val="32"/>
        </w:rPr>
        <w:t>&lt;/p&gt;&lt;p&gt;&lt;img src="/static-img/OzOruX1oRgDU-sKjjtzbdVY3LuOyPEkwEv12UOVBQVCfG9UFiep1m4yeAPNk0d2telDhbrv0434gGDWhngcwDiBym0gWnMO4SKI954j8mvinaODP3tAjoBkTBWr5rGirkU3baukx-pfuEmbBBg73Q2iVetLMqNVMIFD_aT-AwWk.jpg"&gt;&lt;/p&gt;&lt;p&gt;</w:t>
      </w:r>
      <w:r>
        <w:rPr>
          <w:sz w:val="32"/>
          <w:szCs w:val="32"/>
        </w:rPr>
        <w:t>最后，“雪山飞狐小说”展现了一系列惊心动魄的冒险场景。在这些冒险过程中，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展现出了他卓越的手腕，以及他愿意为达成目标付出任何代价的心理素质。这不仅让读者印象深刻，也为整部作品增添了一份紧张刺激的情节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雪山飞狐小说”是一部丰富多彩、情节错综复杂的小说，它通过讲述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及其家人的故事，为我们展示了古代江湖世界中的各种精彩内容。此书不仅具有很高的话剧性，也能够引起读者的共鸣，让人无法轻易放下。</w:t>
      </w:r>
      <w:r>
        <w:rPr>
          <w:sz w:val="32"/>
          <w:szCs w:val="32"/>
        </w:rPr>
        <w:t>&lt;/p&gt;&lt;p&gt;&lt;img src="/static-img/-s-uFFLLYnXzEA78YdU9QFY3LuOyPEkwEv12UOVBQVCfG9UFiep1m4yeAPNk0d2telDhbrv0434gGDWhngcwDiBym0gWnMO4SKI954j8mvinaODP3tAjoBkTBWr5rGirkU3baukx-pfuEmbBBg73Q2iVetLMqNVMIFD_aT-AwWk.jpg"&gt;&lt;/p&gt;&lt;p&gt;&lt;a href = "/doc/590456-</w:t>
      </w:r>
      <w:r>
        <w:rPr>
          <w:sz w:val="32"/>
          <w:szCs w:val="32"/>
        </w:rPr>
        <w:t>狐狸般的身影在雪山上闪烁故事中的主角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和聪明与其家族的秘密江湖恩怨以及爱恨纠葛相</w:t>
      </w:r>
      <w:r>
        <w:rPr>
          <w:sz w:val="32"/>
          <w:szCs w:val="32"/>
        </w:rPr>
        <w:t>.doc" rel="alternate" download="590456-</w:t>
      </w:r>
      <w:r>
        <w:rPr>
          <w:sz w:val="32"/>
          <w:szCs w:val="32"/>
        </w:rPr>
        <w:t>狐狸般的身影在雪山上闪烁故事中的主角冯宝</w:t>
      </w:r>
      <w:r>
        <w:rPr>
          <w:sz w:val="32"/>
          <w:szCs w:val="32"/>
        </w:rPr>
        <w:t>audacious</w:t>
      </w:r>
      <w:r>
        <w:rPr>
          <w:sz w:val="32"/>
          <w:szCs w:val="32"/>
        </w:rPr>
        <w:t>和聪明与其家族的秘密江湖恩怨以及爱恨纠葛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