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拿甜文女主剧本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故事一位女主角的甜蜜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故事：一位女主角的甜蜜征程</w:t>
      </w:r>
      <w:r>
        <w:rPr>
          <w:sz w:val="32"/>
          <w:szCs w:val="32"/>
        </w:rPr>
        <w:t>&lt;/p&gt;&lt;p&gt;&lt;img src="/static-img/WRT1FnUwMRXVS4WdTSwkmIshREnJbNI38t32g3YYyjZoQi27EfFIvM-oFwa4IBzG.jpg"&gt;&lt;/p&gt;&lt;p&gt;</w:t>
      </w:r>
      <w:r>
        <w:rPr>
          <w:sz w:val="32"/>
          <w:szCs w:val="32"/>
        </w:rPr>
        <w:t>在这个充满了争议和挑战的世界里，甜文剧本却以其独特的魅力吸引着无数追随者。手拿甜文女主剧本的制作人，如同画家手中的画笔，一笔一划地勾勒出一个个完美的人物形象，他们深知每一个细节都能决定这部作品是否能够触动观众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琉璃》是一部曾经红遍网络的小说，它讲述了一位平凡女子如何通过一次偶然的机会，意外地成为了一名皇宫里的宫女，并在那儿遇到了她的真命天子。这部作品中，女主角的一举一动，都像是从古典文学中摘录出来的一段段美丽诗句，她们用自己的坚韧与智慧，不断克服各种困难，最终赢得了爱情与幸福。</w:t>
      </w:r>
      <w:r>
        <w:rPr>
          <w:sz w:val="32"/>
          <w:szCs w:val="32"/>
        </w:rPr>
        <w:t>&lt;/p&gt;&lt;p&gt;&lt;img src="/static-img/DzEeLmHt6iwgQ0f3Y2WjhIshREnJbNI38t32g3YYyjZv6xkSE2kkISVJMou30MelDFW0GjQsC0pX6-EOba1bJKG8LRIAmJZeue21PDez5M1IZWaMexeOrnGHISQHFDSwpH8paQC9r5u6JU7CAcXc_ArV8YfKpHT7yifws37RW4225yYYc3oYnT8beFV0H-O6.jpg"&gt;&lt;/p&gt;&lt;p&gt;</w:t>
      </w:r>
      <w:r>
        <w:rPr>
          <w:sz w:val="32"/>
          <w:szCs w:val="32"/>
        </w:rPr>
        <w:t>《琉璃》的成功，可以说是对所有创作甜文剧本艺术家的启示。在现实生活中，我们也可以看到许多类似的案例。比如，一位编剧曾经为了完成他的新剧本而不眠不休，他手拿着关于一个普通家庭女儿如何成长为企业高管的剧本，每次写下一页，就仿佛自己也在走上那个路线一样。他最终完成了这部作品，它被选进了当年的大型电视节目，并迅速火爆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，也有很多挑战和困难需要克服。例如，《花千骨》中的编导团队，他们为了确保每个角色都能让观众感受到深刻的情感变化，不惜亲自进行角色扮演，以此来理解他们所饰演角色的内心世界。而且，这样的方法也使得他们能够更好地指导演员，让他们在拍摄时能够更加自然、真实地表现出角色。</w:t>
      </w:r>
      <w:r>
        <w:rPr>
          <w:sz w:val="32"/>
          <w:szCs w:val="32"/>
        </w:rPr>
        <w:t>&lt;/p&gt;&lt;p&gt;&lt;img src="/static-img/OVsaboh1ohtsu-f0DwHIO4shREnJbNI38t32g3YYyjZv6xkSE2kkISVJMou30MelDFW0GjQsC0pX6-EOba1bJKG8LRIAmJZeue21PDez5M1IZWaMexeOrnGHISQHFDSwpH8paQC9r5u6JU7CAcXc_ArV8YfKpHT7yifws37RW4225yYYc3oYnT8beFV0H-O6.jpg"&gt;&lt;/p&gt;&lt;p&gt;</w:t>
      </w:r>
      <w:r>
        <w:rPr>
          <w:sz w:val="32"/>
          <w:szCs w:val="32"/>
        </w:rPr>
        <w:t>总之，无论是在书籍还是影视行业，只要你有勇气去尝试，用心去创造，那么“手拿甜文女主剧本”的梦想就不会远离你的掌握。在这个充满爱情与希望的世界里，每个人都是自己命运的一个作者，只要不断努力，你就会找到属于自己的那份甜蜜。</w:t>
      </w:r>
      <w:r>
        <w:rPr>
          <w:sz w:val="32"/>
          <w:szCs w:val="32"/>
        </w:rPr>
        <w:t>&lt;/p&gt;&lt;p&gt;&lt;a href = "/doc/590450-</w:t>
      </w:r>
      <w:r>
        <w:rPr>
          <w:sz w:val="32"/>
          <w:szCs w:val="32"/>
        </w:rPr>
        <w:t>手拿甜文女主剧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故事一位女主角的甜蜜征程</w:t>
      </w:r>
      <w:r>
        <w:rPr>
          <w:sz w:val="32"/>
          <w:szCs w:val="32"/>
        </w:rPr>
        <w:t>.doc" rel="alternate" download="590450-</w:t>
      </w:r>
      <w:r>
        <w:rPr>
          <w:sz w:val="32"/>
          <w:szCs w:val="32"/>
        </w:rPr>
        <w:t>手拿甜文女主剧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故事一位女主角的甜蜜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