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写作老师的座位与学生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写作：老师的座位与学生的世界</w:t>
      </w:r>
      <w:r>
        <w:rPr>
          <w:sz w:val="32"/>
          <w:szCs w:val="32"/>
        </w:rPr>
        <w:t>&lt;/p&gt;&lt;p&gt;&lt;img src="/static-img/8rJpXKJfsBGYXtoBx-1NOn7bk4Nw_rhjgLynYgLem5i4qxmYg2-Q5O0m0Mb6o7sx.jpg"&gt;&lt;/p&gt;&lt;p&gt;</w:t>
      </w:r>
      <w:r>
        <w:rPr>
          <w:sz w:val="32"/>
          <w:szCs w:val="32"/>
        </w:rPr>
        <w:t>在一个宁静的小镇上，有一所传统的初中学校，那里的教室里充满了青春与梦想。每当放学后，天色渐晚，窗外的阳光透过树梢洒在桌面上，书本和文具散发着淡淡的香气。在这样的背景下，一件小事却引起了许多人的共鸣——坐在老师的紫根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象征</w:t>
      </w:r>
      <w:r>
        <w:rPr>
          <w:sz w:val="32"/>
          <w:szCs w:val="32"/>
        </w:rPr>
        <w:t>&lt;/p&gt;&lt;p&gt;&lt;img src="/static-img/reHA4FUb2XRvruN8UDz7XX7bk4Nw_rhjgLynYgLem5i4qxmYg2-Q5O0m0Mb6o7sx.jpg"&gt;&lt;/p&gt;&lt;p&gt;</w:t>
      </w:r>
      <w:r>
        <w:rPr>
          <w:sz w:val="32"/>
          <w:szCs w:val="32"/>
        </w:rPr>
        <w:t>紫根是教师台的一部分，它代表着知识与权威，是学生们向往的地方。坐在老师的紫根上不仅意味着占据了一席之地，更是对知识渴望的一种体现。这反映出学生对于学习和知识追求程度如何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的地位</w:t>
      </w:r>
      <w:r>
        <w:rPr>
          <w:sz w:val="32"/>
          <w:szCs w:val="32"/>
        </w:rPr>
        <w:t>&lt;/p&gt;&lt;p&gt;&lt;img src="/static-img/Bhc4rMJtELy8SILufoJj1H7bk4Nw_rhjgLynYgLem5i4qxmYg2-Q5O0m0Mb6o7sx.jpg"&gt;&lt;/p&gt;&lt;p&gt;</w:t>
      </w:r>
      <w:r>
        <w:rPr>
          <w:sz w:val="32"/>
          <w:szCs w:val="32"/>
        </w:rPr>
        <w:t>通常来说，教师台是专属于老师的地方，而其它位置则为学生们分配。但有时，由于特殊情况或机缘巧合，一些勤奋且有志之士会获得机会，在这神圣而又神秘的地方完成作业。这表明，即使是在平凡的日常生活中，也可能出现意料之外的事情，让人们感受到生活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中的变动</w:t>
      </w:r>
      <w:r>
        <w:rPr>
          <w:sz w:val="32"/>
          <w:szCs w:val="32"/>
        </w:rPr>
        <w:t>&lt;/p&gt;&lt;p&gt;&lt;img src="/static-img/Ud4MuRga73absQwy51qmD37bk4Nw_rhjgLynYgLem5i4qxmYg2-Q5O0m0Mb6o7sx.jpg"&gt;&lt;/p&gt;&lt;p&gt;</w:t>
      </w:r>
      <w:r>
        <w:rPr>
          <w:sz w:val="32"/>
          <w:szCs w:val="32"/>
        </w:rPr>
        <w:t>在这个过程中，不同的人物之间的情感纠葛也逐渐浮现。一方面，这让同学间产生了一种共同体验和理解，同时也促进了彼此间的情谊加深。另一方面，这样的经历还能帮助他们更好地了解自己想要成为什么样的人，以及他们是否愿意为了这一目标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个人成长</w:t>
      </w:r>
      <w:r>
        <w:rPr>
          <w:sz w:val="32"/>
          <w:szCs w:val="32"/>
        </w:rPr>
        <w:t>&lt;/p&gt;&lt;p&gt;&lt;img src="/static-img/VFpAqyCIEhMa7GXsZc1Gsn7bk4Nw_rhjgLynYgLem5i4qxmYg2-Q5O0m0Mb6o7sx.jpg"&gt;&lt;/p&gt;&lt;p&gt;</w:t>
      </w:r>
      <w:r>
        <w:rPr>
          <w:sz w:val="32"/>
          <w:szCs w:val="32"/>
        </w:rPr>
        <w:t>坐落于教室中央、见证千百场课堂风云、记录无数篇笔记本页边角落处的小凳子，它背后的故事远比简单看似都要复杂。当那些曾经坐在这里写作业的小伙伴们走上了社会，每个人的内心都有一段关于“那张椅子的”回忆，那份刻骨铭心，又怎会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不再只是一块普通的地板，而是成为了一个文化符号、一段历史轨迹。在这里，无论过去还是未来，每个人都会留下自己的印记，就像书页一样被浸染成了丰富而独特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方式新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面临着现代教育方式不断变化的问题。在这个快速发展的大时代背景下，我们是否应该重新审视我们的教育模式？坐下的地点似乎已经不是那么重要，但通过这种微小但具有象征意义的事例，我们可以思考更多关于如何让每个孩子都能得到最好的成长机会。</w:t>
      </w:r>
      <w:r>
        <w:rPr>
          <w:sz w:val="32"/>
          <w:szCs w:val="32"/>
        </w:rPr>
        <w:t>&lt;/p&gt;&lt;p&gt;&lt;a href = "/doc/590414-</w:t>
      </w:r>
      <w:r>
        <w:rPr>
          <w:sz w:val="32"/>
          <w:szCs w:val="32"/>
        </w:rPr>
        <w:t>紫根上的写作老师的座位与学生的世界</w:t>
      </w:r>
      <w:r>
        <w:rPr>
          <w:sz w:val="32"/>
          <w:szCs w:val="32"/>
        </w:rPr>
        <w:t>.doc" rel="alternate" download="590414-</w:t>
      </w:r>
      <w:r>
        <w:rPr>
          <w:sz w:val="32"/>
          <w:szCs w:val="32"/>
        </w:rPr>
        <w:t>紫根上的写作老师的座位与学生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