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看大师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文化的独特魅力</w:t>
      </w:r>
      <w:r>
        <w:rPr>
          <w:sz w:val="32"/>
          <w:szCs w:val="32"/>
        </w:rPr>
        <w:t>&lt;/p&gt;&lt;p&gt;&lt;img src="/static-img/mkyF2ciZwTkNQRPHpeSjJiMOKVPBUGPM_BDilq1yI_i_5zlJQ8tbSJ7V2CJqz2wl.png"&gt;&lt;/p&gt;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中，观众不仅能够欣赏到精彩纷呈的影视作品，还能深入了解新疆独特的民族文化和丰富多彩的民俗风情。每一个角落都蕴藏着浓厚的历史气息和鲜明的人文特色，无论是壮丽的戈壁沙漠还是宁静的大昭寺，都让人感受到一种超越时空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技巧之精髓</w:t>
      </w:r>
      <w:r>
        <w:rPr>
          <w:sz w:val="32"/>
          <w:szCs w:val="32"/>
        </w:rPr>
        <w:t>&lt;/p&gt;&lt;p&gt;&lt;img src="/static-img/rPMEv-YIL24KjIUe-O9bjCMOKVPBUGPM_BDilq1yI_i7fVWtjlOO6ZzTlPNUPnHGFaOPHtXy6aOMw0xbo2QFoQ2OOXqYSLYxq3Vkrp43gWL11WKfLQNatk89XQpmjQnNR_SK_-rKM-VyNv5mM9FInw.pn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展现了当地优秀影视作品在技术、艺术表现力上的卓越成就。从摄像机手法到后期剪辑，从演员表演到道具设计，每一项细节都经过精心打磨，确保了电影语言对观众产生强烈的情感共鸣。在这部作品中，可以清晰地看到导演对于故事叙述、角色塑造以及画面构图等方面所下的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剧集引领潮流</w:t>
      </w:r>
      <w:r>
        <w:rPr>
          <w:sz w:val="32"/>
          <w:szCs w:val="32"/>
        </w:rPr>
        <w:t>&lt;/p&gt;&lt;p&gt;&lt;img src="/static-img/dgxUcLCA0O8ZiPAr-Lv2ayMOKVPBUGPM_BDilq1yI_i7fVWtjlOO6ZzTlPNUPnHGFaOPHtXy6aOMw0xbo2QFoQ2OOXqYSLYxq3Vkrp43gWL11WKfLQNatk89XQpmjQnNR_SK_-rKM-VyNv5mM9FInw.png"&gt;&lt;/p&gt;&lt;p&gt;</w:t>
      </w:r>
      <w:r>
        <w:rPr>
          <w:sz w:val="32"/>
          <w:szCs w:val="32"/>
        </w:rPr>
        <w:t>新疆地区通过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向外展示了其在电视剧制作领域取得的一系列成功案例，如《西虹市首富》、《绝世武杰》等，这些剧集不仅在国内获得巨大反响，也吸引了一批海外粉丝，对于全球华语电视剧市场起到了积极推动作用。这也证明了新兴媒体平台对于内容创作与传播带来的创新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音视频体验</w:t>
      </w:r>
      <w:r>
        <w:rPr>
          <w:sz w:val="32"/>
          <w:szCs w:val="32"/>
        </w:rPr>
        <w:t>&lt;/p&gt;&lt;p&gt;&lt;img src="/static-img/Y0joPoLtdK6Ogc3StkqIZyMOKVPBUGPM_BDilq1yI_i7fVWtjlOO6ZzTlPNUPnHGFaOPHtXy6aOMw0xbo2QFoQ2OOXqYSLYxq3Vkrp43gWL11WKfLQNatk89XQpmjQnNR_SK_-rKM-VyNv5mM9FInw.png"&gt;&lt;/p&gt;&lt;p&gt;</w:t>
      </w:r>
      <w:r>
        <w:rPr>
          <w:sz w:val="32"/>
          <w:szCs w:val="32"/>
        </w:rPr>
        <w:t>观众可以通过中国新</w:t>
      </w:r>
      <w:r>
        <w:rPr>
          <w:sz w:val="32"/>
          <w:szCs w:val="32"/>
        </w:rPr>
        <w:t xml:space="preserve">HostExceptionXinjiangLanQingYiJieBaoZhiZuoyeWenDangZhuanYeGongYuPianXiTiaoGongNengEduKuangJiaXiTiaoGaiNianXiangFangWeiShiHeZuoYuan </w:t>
      </w:r>
      <w:r>
        <w:rPr>
          <w:sz w:val="32"/>
          <w:szCs w:val="32"/>
        </w:rPr>
        <w:t>的技术支持，享受更加稳定、高品质的音视频播放体验。这一点对于提升用户粘性和满意度具有重要意义，因为它直接关系到观影体验是否愉悦，有助于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&lt;img src="/static-img/wovC7-Scs2S6TM1HpZgkKyMOKVPBUGPM_BDilq1yI_i7fVWtjlOO6ZzTlPNUPnHGFaOPHtXy6aOMw0xbo2QFoQ2OOXqYSLYxq3Vkrp43gWL11WKfLQNatk89XQpmjQnNR_SK_-rKM-VyNv5mM9FInw.png"&gt;&lt;/p&gt;&lt;p&gt;</w:t>
      </w:r>
      <w:r>
        <w:rPr>
          <w:sz w:val="32"/>
          <w:szCs w:val="32"/>
        </w:rPr>
        <w:t>中国新</w:t>
      </w:r>
      <w:r>
        <w:rPr>
          <w:sz w:val="32"/>
          <w:szCs w:val="32"/>
        </w:rPr>
        <w:t>HostXinjiangLanQingYiJieBaoZhiZuoyeWenDangZhuanYeGongYuPianXiTiaoGongNengEduKuangJiaXiTiaoGaixueke,</w:t>
      </w:r>
      <w:r>
        <w:rPr>
          <w:sz w:val="32"/>
          <w:szCs w:val="32"/>
        </w:rPr>
        <w:t>以其丰富多样的内容，为不同年龄段、不同职业背景的人群提供了广泛选择。这包括但不限于教育类、娱乐类、纪实片等多种类型，使得无论观众喜好何种类型，都能找到自己喜欢的小确幸，在这个过程中实现知识学习与情感慰藉相结合。</w:t>
      </w:r>
      <w:r>
        <w:rPr>
          <w:sz w:val="32"/>
          <w:szCs w:val="32"/>
        </w:rPr>
        <w:t>&lt;/p&gt;&lt;p&gt;&lt;a href = "/doc/59018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大师解析</w:t>
      </w:r>
      <w:r>
        <w:rPr>
          <w:sz w:val="32"/>
          <w:szCs w:val="32"/>
        </w:rPr>
        <w:t>.doc" rel="alternate" download="590181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大师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