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我们聊得天花乱烂笑声绕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聚集在小镇边上的一家老茶馆里，点了几壶香气浓郁的茉莉花茶，一边品尝一边聊起了天。我们的对话就像轻盈的云朵，随意而悠长；我们的话题转换得也这么自然，就像是秋千上的跳跃，自由自在地穿梭。</w:t>
      </w:r>
      <w:r>
        <w:rPr>
          <w:sz w:val="32"/>
          <w:szCs w:val="32"/>
        </w:rPr>
        <w:t>&lt;/p&gt;&lt;p&gt;&lt;img src="/static-img/ZOyny2bGu6SPtgvBsrVceTZz1FwS4vW0_1pS2EEmSc8FAAkXcfHXLqxYeXCYaYeA.jpg"&gt;&lt;/p&gt;&lt;p&gt;“</w:t>
      </w:r>
      <w:r>
        <w:rPr>
          <w:sz w:val="32"/>
          <w:szCs w:val="32"/>
        </w:rPr>
        <w:t>记得那次我们去海边玩的时候吗？”我笑着提起往事，“你还记得那个傻瓜一样追沙滩球的人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相视一笑：“当然记得，那个时候你还想当赛艇选手呢。”</w:t>
      </w:r>
      <w:r>
        <w:rPr>
          <w:sz w:val="32"/>
          <w:szCs w:val="32"/>
        </w:rPr>
        <w:t>&lt;/p&gt;&lt;p&gt;&lt;img src="/static-img/LER-BLymhcigC9bCfuukIjZz1FwS4vW0_1pS2EEmSc8YgFT-aaN8y9PSKiL-O02SIznW9phaW4fj462zcDwi_tJv9Ul7_y9mf8wGOgw_pM6C47ZBzidZm1jQAvG2--Y9hCJhMGUF6qK7rPCk5syGPITNPz9gHDAjVyZinO8Fvsk.jpg"&gt;&lt;/p&gt;&lt;p&gt;</w:t>
      </w:r>
      <w:r>
        <w:rPr>
          <w:sz w:val="32"/>
          <w:szCs w:val="32"/>
        </w:rPr>
        <w:t>言笑弯弯中，我们回忆起了一段段欢乐时光。那时候，我们的心情就像这杯子里的茶水，一会儿清澈见底，一会儿却又被新的故事覆盖。每一次的聚会，都仿佛是一场不需要预告的小旅行，让我们的心灵得到短暂的放松和释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起来，你们知道为什么我喜欢来这个地方吗？”我问道，“这里面的每一个角落都有故事，每一次谈话都能让人感受到一种温暖。”</w:t>
      </w:r>
      <w:r>
        <w:rPr>
          <w:sz w:val="32"/>
          <w:szCs w:val="32"/>
        </w:rPr>
        <w:t>&lt;/p&gt;&lt;p&gt;&lt;img src="/static-img/-gbft-10MON05yVjvNNNojZz1FwS4vW0_1pS2EEmSc8YgFT-aaN8y9PSKiL-O02SIznW9phaW4fj462zcDwi_tJv9Ul7_y9mf8wGOgw_pM6C47ZBzidZm1jQAvG2--Y9hCJhMGUF6qK7rPCk5syGPITNPz9gHDAjVyZinO8Fvsk.jpg"&gt;&lt;/p&gt;&lt;p&gt;“</w:t>
      </w:r>
      <w:r>
        <w:rPr>
          <w:sz w:val="32"/>
          <w:szCs w:val="32"/>
        </w:rPr>
        <w:t>我懂，”一个朋友微笑着回答，“这里不仅是喝茶的地方，更是一个分享和倾诉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，这就是这种氛围给我们的感觉。在这样的环境中，即使是最平凡的事情，也能变得格外珍贵。而那些深藏心底的情感与回忆，则如同这杯子里的最后一缕热气，不经意间升腾而散去，却留下了难以忘怀的情趣。</w:t>
      </w:r>
      <w:r>
        <w:rPr>
          <w:sz w:val="32"/>
          <w:szCs w:val="32"/>
        </w:rPr>
        <w:t>&lt;/p&gt;&lt;p&gt;&lt;img src="/static-img/tQvIwmIPlq2NJ3vupp3IITZz1FwS4vW0_1pS2EEmSc8YgFT-aaN8y9PSKiL-O02SIznW9phaW4fj462zcDwi_tJv9Ul7_y9mf8wGOgw_pM6C47ZBzidZm1jQAvG2--Y9hCJhMGUF6qK7rPCk5syGPITNPz9gHDAjVyZinO8Fvsk.jpg"&gt;&lt;/p&gt;&lt;p&gt;</w:t>
      </w:r>
      <w:r>
        <w:rPr>
          <w:sz w:val="32"/>
          <w:szCs w:val="32"/>
        </w:rPr>
        <w:t>正如这场无需预定的聚会一般，我们没有任何计划，只是在这个充满言笑弯弯的小屋里，用简单的话语织就属于自己的美好回忆。这样的时刻，或许并不多，但它们却是我生命中的宝贵财富，因为它们承载着我们共同成长、共同变化的一切。</w:t>
      </w:r>
      <w:r>
        <w:rPr>
          <w:sz w:val="32"/>
          <w:szCs w:val="32"/>
        </w:rPr>
        <w:t>&lt;/p&gt;&lt;p&gt;&lt;a href = "/doc/590152-</w:t>
      </w:r>
      <w:r>
        <w:rPr>
          <w:sz w:val="32"/>
          <w:szCs w:val="32"/>
        </w:rPr>
        <w:t>言笑弯弯我们聊得天花乱烂笑声绕梁</w:t>
      </w:r>
      <w:r>
        <w:rPr>
          <w:sz w:val="32"/>
          <w:szCs w:val="32"/>
        </w:rPr>
        <w:t>.doc" rel="alternate" download="590152-</w:t>
      </w:r>
      <w:r>
        <w:rPr>
          <w:sz w:val="32"/>
          <w:szCs w:val="32"/>
        </w:rPr>
        <w:t>言笑弯弯我们聊得天花乱烂笑声绕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