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记得给我留点好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给我留点好处吧</w:t>
      </w:r>
      <w:r>
        <w:rPr>
          <w:sz w:val="32"/>
          <w:szCs w:val="32"/>
        </w:rPr>
        <w:t>&lt;/p&gt;&lt;p&gt;&lt;img src="/static-img/PxD0gv0YQXuxrZYE8jh0kn7bk4Nw_rhjgLynYgLem5i4qxmYg2-Q5O0m0Mb6o7sx.jpg"&gt;&lt;/p&gt;&lt;p&gt;</w:t>
      </w:r>
      <w:r>
        <w:rPr>
          <w:sz w:val="32"/>
          <w:szCs w:val="32"/>
        </w:rPr>
        <w:t>在这个炎热的夏天，市场上流行着一种小巧却不失诱惑力的水果——葡萄。它们像黑色的珍珠一样挂在枝头，等待被采摘。人们买回家后，不约而同地选择了挤葡萄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看着，她一粒一粒挤出来往下边塞东西的样子，那种专注与满足让人忍俊不禁。她说这是她最喜欢的方式，因为每一次挤出的一滴都是她的辛勤付出的结果。而那些被挤出的葡萄汁，则是她对生活的小小馈赠。</w:t>
      </w:r>
      <w:r>
        <w:rPr>
          <w:sz w:val="32"/>
          <w:szCs w:val="32"/>
        </w:rPr>
        <w:t>&lt;/p&gt;&lt;p&gt;&lt;img src="/static-img/0xUUnl5T0VLvUjLv8yh0UX7bk4Nw_rhjgLynYgLem5i4qxmYg2-Q5O0m0Mb6o7sx.jpg"&gt;&lt;/p&gt;&lt;p&gt;</w:t>
      </w:r>
      <w:r>
        <w:rPr>
          <w:sz w:val="32"/>
          <w:szCs w:val="32"/>
        </w:rPr>
        <w:t>有些人可能会觉得这样做有点浪费，但对于她来说，每一滴都充满了意义。就像我们生活中很多事情一样，有时候为了更好的收获，我们需要付出一些代价。她的朋友们也开始效仿，一起组成了一个小型的“葡萄俱乐部”，共同分享和交流关于如何更好地保存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简单而又有趣的话题吸引了更多人的注意。在网络上，关于如何正确处理挤掉的葡萄汁、如何制作美味糖浆以及各种创意手工项目，都成为了热门话题。而我，也学会了一些新的方法来利用那些原本无用的东西，让它们成为新鲜事物的一部分。</w:t>
      </w:r>
      <w:r>
        <w:rPr>
          <w:sz w:val="32"/>
          <w:szCs w:val="32"/>
        </w:rPr>
        <w:t>&lt;/p&gt;&lt;p&gt;&lt;img src="/static-img/TzECbaK0Zse4l5YA4HgiD37bk4Nw_rhjgLynYgLem5i4qxmYg2-Q5O0m0Mb6o7sx.jpg"&gt;&lt;/p&gt;&lt;p&gt;</w:t>
      </w:r>
      <w:r>
        <w:rPr>
          <w:sz w:val="32"/>
          <w:szCs w:val="32"/>
        </w:rPr>
        <w:t>记得给我留点好处吧，这句话虽然听起来有些奇怪，但它其实蕴含着深层的人性关系与社会互动。我想告诉你的是，即使是在日常琐事中寻找乐趣，也能发现隐藏在表面之下的故事和意义。在这个过程中，我学到了一个重要的事实：即使是看似微不足道的事情，只要我们用心去体验，它们也能够带给我们巨大的快乐和启发。</w:t>
      </w:r>
      <w:r>
        <w:rPr>
          <w:sz w:val="32"/>
          <w:szCs w:val="32"/>
        </w:rPr>
        <w:t>&lt;/p&gt;&lt;p&gt;&lt;a href = "/doc/590117-</w:t>
      </w:r>
      <w:r>
        <w:rPr>
          <w:sz w:val="32"/>
          <w:szCs w:val="32"/>
        </w:rPr>
        <w:t>葡萄一粒一粒挤出来往下边塞东西的记得给我留点好处吧</w:t>
      </w:r>
      <w:r>
        <w:rPr>
          <w:sz w:val="32"/>
          <w:szCs w:val="32"/>
        </w:rPr>
        <w:t>.doc" rel="alternate" download="590117-</w:t>
      </w:r>
      <w:r>
        <w:rPr>
          <w:sz w:val="32"/>
          <w:szCs w:val="32"/>
        </w:rPr>
        <w:t>葡萄一粒一粒挤出来往下边塞东西的记得给我留点好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