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是王妃但我的故事才刚刚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被一枚神秘的任务书唤醒。那是我重生后的第一个记忆，世界似乎在我的眼前翻转。我是一名特工，一位嫡女，也是王妃。然而，这一切都是过去的事了。</w:t>
      </w:r>
      <w:r>
        <w:rPr>
          <w:sz w:val="32"/>
          <w:szCs w:val="32"/>
        </w:rPr>
        <w:t>&lt;/p&gt;&lt;p&gt;&lt;img src="/static-img/CD4V4O0GT4ILGCkj3m77Fn7bk4Nw_rhjgLynYgLem5i4qxmYg2-Q5O0m0Mb6o7sx.png"&gt;&lt;/p&gt;&lt;p&gt;</w:t>
      </w:r>
      <w:r>
        <w:rPr>
          <w:sz w:val="32"/>
          <w:szCs w:val="32"/>
        </w:rPr>
        <w:t>我记得自己曾经是一个普通的人类，但随着时间的推移，我成为了皇家的一员。在这个过程中，我不仅拥有了权力和地位，还学会了如何用计谋和策略来保护自己。但命运总是在玩弄人，我的生活突然间就像一场噩梦般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再次睁开眼睛，当时我已经站在了一片未知的地方。这一次，不同的是，我没有成为那个被无情压迫的地位标志，而是一个全新的自我。虽然身为嫡女的身份依旧伴随着我，但现在，她成了力量与自由的象征。</w:t>
      </w:r>
      <w:r>
        <w:rPr>
          <w:sz w:val="32"/>
          <w:szCs w:val="32"/>
        </w:rPr>
        <w:t>&lt;/p&gt;&lt;p&gt;&lt;img src="/static-img/5yttV--DXF60YC7z5YiYl37bk4Nw_rhjgLynYgLem5i4qxmYg2-Q5O0m0Mb6o7sx.png"&gt;&lt;/p&gt;&lt;p&gt;</w:t>
      </w:r>
      <w:r>
        <w:rPr>
          <w:sz w:val="32"/>
          <w:szCs w:val="32"/>
        </w:rPr>
        <w:t>这次重生，让我明白了真正重要的事情：信任、勇气，以及对生命的热爱。我开始走上一条不同于以往的道路，无论是作为特工还是嫡女，都要用自己的方式去改变这个世界。在这个过程中，有些人可能会因为我的新选择而远离，而有些人则会因为这些变化而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怎样，只有不断前行，才能找到属于自己的位置。所以，在这条充满挑战与机遇的小路上，每一步都让我变得更强大，更明智。而最终，那个曾经只是想保护自己的人，现在变成了一个能够影响他人的力量。我，是那位王妃，但是我的故事才刚刚开始。</w:t>
      </w:r>
      <w:r>
        <w:rPr>
          <w:sz w:val="32"/>
          <w:szCs w:val="32"/>
        </w:rPr>
        <w:t>&lt;/p&gt;&lt;p&gt;&lt;img src="/static-img/-0w0mH6nIa2dYuUekNOeh37bk4Nw_rhjgLynYgLem5i4qxmYg2-Q5O0m0Mb6o7sx.jpg"&gt;&lt;/p&gt;&lt;p&gt;&lt;a href = "/doc/590050-</w:t>
      </w:r>
      <w:r>
        <w:rPr>
          <w:sz w:val="32"/>
          <w:szCs w:val="32"/>
        </w:rPr>
        <w:t>重生特工嫡女我是王妃但我的故事才刚刚开始</w:t>
      </w:r>
      <w:r>
        <w:rPr>
          <w:sz w:val="32"/>
          <w:szCs w:val="32"/>
        </w:rPr>
        <w:t>.doc" rel="alternate" download="590050-</w:t>
      </w:r>
      <w:r>
        <w:rPr>
          <w:sz w:val="32"/>
          <w:szCs w:val="32"/>
        </w:rPr>
        <w:t>重生特工嫡女我是王妃但我的故事才刚刚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