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农村地区的导游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新时代的乡村旅游推广者</w:t>
      </w:r>
      <w:r>
        <w:rPr>
          <w:sz w:val="32"/>
          <w:szCs w:val="32"/>
        </w:rPr>
        <w:t>&lt;/p&gt;&lt;p&gt;&lt;img src="/static-img/dsF5GHk2x4LJOThvyZouEn8PB1FssFS7eV1tBJxpyiCZGcRFfFDhnNH_8CoSprMV.jpg"&gt;&lt;/p&gt;&lt;p&gt;</w:t>
      </w:r>
      <w:r>
        <w:rPr>
          <w:sz w:val="32"/>
          <w:szCs w:val="32"/>
        </w:rPr>
        <w:t>他们是谁？</w:t>
      </w:r>
      <w:r>
        <w:rPr>
          <w:sz w:val="32"/>
          <w:szCs w:val="32"/>
        </w:rPr>
        <w:t>&lt;/p&gt;&lt;p&gt;</w:t>
      </w:r>
      <w:r>
        <w:rPr>
          <w:sz w:val="32"/>
          <w:szCs w:val="32"/>
        </w:rPr>
        <w:t>在过去的岁月里，农村地区往往被视为远离城市喧嚣的地方，而不是一个值得探索和享受的地方。然而，随着现代社会对自然和传统文化的重视，一群人开始了他们的人生旅程——成为农夫导，他们是乡村旅游领域中的先锋。</w:t>
      </w:r>
      <w:r>
        <w:rPr>
          <w:sz w:val="32"/>
          <w:szCs w:val="32"/>
        </w:rPr>
        <w:t>&lt;/p&gt;&lt;p&gt;&lt;img src="/static-img/AQN4qa94EWyFeQJQWszpB38PB1FssFS7eV1tBJxpyiAOPdZqLCgLG0fVkXbrt5oKKE82-EYhai2Ty6gkCkN-zDosCxcriSSU06i5rLQsusjSFfdLxUAO9Ha--DvuWvdDRJoYdCEFvHzMWSR4LxfETfZ4oeGYpQiJle3P2n-9bTc.jpeg"&gt;&lt;/p&gt;&lt;p&gt;</w:t>
      </w:r>
      <w:r>
        <w:rPr>
          <w:sz w:val="32"/>
          <w:szCs w:val="32"/>
        </w:rPr>
        <w:t>这些农夫导们不仅仅是简单的向游客展示风景线，他们还肩负起了保护传统文化、推广乡土特色、以及让游客体验到纯净自然与真实生活的一线希望。他们每天早出晚归，不辞辛苦地工作，以确保每一位游客都能感受到真正的乡村魅力。</w:t>
      </w:r>
      <w:r>
        <w:rPr>
          <w:sz w:val="32"/>
          <w:szCs w:val="32"/>
        </w:rPr>
        <w:t>&lt;/p&gt;&lt;p&gt;</w:t>
      </w:r>
      <w:r>
        <w:rPr>
          <w:sz w:val="32"/>
          <w:szCs w:val="32"/>
        </w:rPr>
        <w:t>如何成为农夫导？</w:t>
      </w:r>
      <w:r>
        <w:rPr>
          <w:sz w:val="32"/>
          <w:szCs w:val="32"/>
        </w:rPr>
        <w:t>&lt;/p&gt;&lt;p&gt;&lt;img src="/static-img/Cipzaag3ME7hp2S7OgES6X8PB1FssFS7eV1tBJxpyiAOPdZqLCgLG0fVkXbrt5oKKE82-EYhai2Ty6gkCkN-zDosCxcriSSU06i5rLQsusjSFfdLxUAO9Ha--DvuWvdDRJoYdCEFvHzMWSR4LxfETfZ4oeGYpQiJle3P2n-9bTc.jpg"&gt;&lt;/p&gt;&lt;p&gt;</w:t>
      </w:r>
      <w:r>
        <w:rPr>
          <w:sz w:val="32"/>
          <w:szCs w:val="32"/>
        </w:rPr>
        <w:t>想要成为一名合格的农夫导，并非易事。你需要具备一定的地理知识，对当地历史、习俗有深刻理解，同时也要有一定的教育背景，这样才能更好地向来访者解说。当然，最重要的是你必须热爱这个行业，对待工作要有责任心。</w:t>
      </w:r>
      <w:r>
        <w:rPr>
          <w:sz w:val="32"/>
          <w:szCs w:val="32"/>
        </w:rPr>
        <w:t>&lt;/p&gt;&lt;p&gt;</w:t>
      </w:r>
      <w:r>
        <w:rPr>
          <w:sz w:val="32"/>
          <w:szCs w:val="32"/>
        </w:rPr>
        <w:t>除了专业技能，还需要有一颗愿意学习的心。在当今信息爆炸的时代，如何利用互联网平台提升自己的服务质量，也成了一项重要任务。这包括但不限于网络营销技巧、社交媒体管理等。只有不断学习和适应，可以在竞争激烈的市场中脱颖而出。</w:t>
      </w:r>
      <w:r>
        <w:rPr>
          <w:sz w:val="32"/>
          <w:szCs w:val="32"/>
        </w:rPr>
        <w:t>&lt;/p&gt;&lt;p&gt;&lt;img src="/static-img/uMzKauXLhRadNIJ_su2qBX8PB1FssFS7eV1tBJxpyiAOPdZqLCgLG0fVkXbrt5oKKE82-EYhai2Ty6gkCkN-zDosCxcriSSU06i5rLQsusjSFfdLxUAO9Ha--DvuWvdDRJoYdCEFvHzMWSR4LxfETfZ4oeGYpQiJle3P2n-9bTc.jpg"&gt;&lt;/p&gt;&lt;p&gt;</w:t>
      </w:r>
      <w:r>
        <w:rPr>
          <w:sz w:val="32"/>
          <w:szCs w:val="32"/>
        </w:rPr>
        <w:t>农夫导带来的变化</w:t>
      </w:r>
      <w:r>
        <w:rPr>
          <w:sz w:val="32"/>
          <w:szCs w:val="32"/>
        </w:rPr>
        <w:t>&lt;/p&gt;&lt;p&gt;</w:t>
      </w:r>
      <w:r>
        <w:rPr>
          <w:sz w:val="32"/>
          <w:szCs w:val="32"/>
        </w:rPr>
        <w:t>随着更多年轻人的加入，这个行业迎来了前所未有的变革。一方面，新的能源技术让旅行更加环保，如电动自行车等绿色交通工具，使得游客可以更方便地穿梭于山野之间；另一方面，科技手段也使得信息交流变得更加高效，便捷，让游客能够在实时了解最新资讯，从而提高整个旅游体验。</w:t>
      </w:r>
      <w:r>
        <w:rPr>
          <w:sz w:val="32"/>
          <w:szCs w:val="32"/>
        </w:rPr>
        <w:t>&lt;/p&gt;&lt;p&gt;&lt;img src="/static-img/vZy8AhVMHYWBbn7kJtB-FX8PB1FssFS7eV1tBJxpyiAOPdZqLCgLG0fVkXbrt5oKKE82-EYhai2Ty6gkCkN-zDosCxcriSSU06i5rLQsusjSFfdLxUAO9Ha--DvuWvdDRJoYdCEFvHzMWSR4LxfETfZ4oeGYpQiJle3P2n-9bTc.jpg"&gt;&lt;/p&gt;&lt;p&gt;</w:t>
      </w:r>
      <w:r>
        <w:rPr>
          <w:sz w:val="32"/>
          <w:szCs w:val="32"/>
        </w:rPr>
        <w:t>此外，由于越来越多的人开始关注可持续发展的问题，更高标准对于环境保护被提出。而作为农业劳动者的转型期，在这一点上，许多市民选择将自己从事的事业扩展至提供观光活动，比如参与种植观光或组织户外运动项目，从而实现了“耕田养身”与“耕田养财”的双重目标。</w:t>
      </w:r>
      <w:r>
        <w:rPr>
          <w:sz w:val="32"/>
          <w:szCs w:val="32"/>
        </w:rPr>
        <w:t>&lt;/p&gt;&lt;p&gt;</w:t>
      </w:r>
      <w:r>
        <w:rPr>
          <w:sz w:val="32"/>
          <w:szCs w:val="32"/>
        </w:rPr>
        <w:t>农夫导如何面对挑战？</w:t>
      </w:r>
      <w:r>
        <w:rPr>
          <w:sz w:val="32"/>
          <w:szCs w:val="32"/>
        </w:rPr>
        <w:t>&lt;/p&gt;&lt;p&gt;</w:t>
      </w:r>
      <w:r>
        <w:rPr>
          <w:sz w:val="32"/>
          <w:szCs w:val="32"/>
        </w:rPr>
        <w:t>尽管拥有无数优势，但这份工作依然充满挑战之一大挑战就是季节性收入波动，因为许多观光项目都是季节性的。但正是这种波动性，让一些企业家寻求创新的方式，比如通过开发全年通行的大型主题公园或者举办各种庆典活动以吸引游客，这些措施有效缓解了经济上的压力。</w:t>
      </w:r>
      <w:r>
        <w:rPr>
          <w:sz w:val="32"/>
          <w:szCs w:val="32"/>
        </w:rPr>
        <w:t>&lt;/p&gt;&lt;p&gt;</w:t>
      </w:r>
      <w:r>
        <w:rPr>
          <w:sz w:val="32"/>
          <w:szCs w:val="32"/>
        </w:rPr>
        <w:t>另一个挑战就是如何保持创新精神。在快节奏、高竞争力的市场中，要想保持领先地位，就必须不断改进服务内容和形式。例如通过</w:t>
      </w:r>
      <w:r>
        <w:rPr>
          <w:sz w:val="32"/>
          <w:szCs w:val="32"/>
        </w:rPr>
        <w:t>VR</w:t>
      </w:r>
      <w:r>
        <w:rPr>
          <w:sz w:val="32"/>
          <w:szCs w:val="32"/>
        </w:rPr>
        <w:t>技术为人们呈现虚拟体验，或利用社交媒体进行互动式宣传，以吸引年轻消费者的注意力。此外，与其他相关产业建立合作关系也是必不可少的一部分，以增强品牌影响力并拓宽业务范围。</w:t>
      </w:r>
      <w:r>
        <w:rPr>
          <w:sz w:val="32"/>
          <w:szCs w:val="32"/>
        </w:rPr>
        <w:t>&lt;/p&gt;&lt;p&gt;</w:t>
      </w:r>
      <w:r>
        <w:rPr>
          <w:sz w:val="32"/>
          <w:szCs w:val="32"/>
        </w:rPr>
        <w:t>结语</w:t>
      </w:r>
      <w:r>
        <w:rPr>
          <w:sz w:val="32"/>
          <w:szCs w:val="32"/>
        </w:rPr>
        <w:t>&lt;/p&gt;&lt;p&gt;</w:t>
      </w:r>
      <w:r>
        <w:rPr>
          <w:sz w:val="32"/>
          <w:szCs w:val="32"/>
        </w:rPr>
        <w:t>总之，作为新时代的乡村旅游推广者——农夫导们，他们扮演着不可替代的地位。不论是在展示美丽风景还是讲述丰富故事上，都承载着一种特殊的情感，那是一种温暖人心的情感，是一种让人回忆起童年的宁静与自由情感。而为了让更多人能够品味到这样的乐趣，我们需要支持那些勇敢追梦的人们，将他们努力奋斗所创造出的美好记忆共享给世界，每一次踏足这片土地，都能感受到那份独特的情怀。</w:t>
      </w:r>
      <w:r>
        <w:rPr>
          <w:sz w:val="32"/>
          <w:szCs w:val="32"/>
        </w:rPr>
        <w:t>&lt;/p&gt;&lt;p&gt;&lt;a href = "/doc/590043-</w:t>
      </w:r>
      <w:r>
        <w:rPr>
          <w:sz w:val="32"/>
          <w:szCs w:val="32"/>
        </w:rPr>
        <w:t>农夫导农村地区的导游服务</w:t>
      </w:r>
      <w:r>
        <w:rPr>
          <w:sz w:val="32"/>
          <w:szCs w:val="32"/>
        </w:rPr>
        <w:t>.doc" rel="alternate" download="590043-</w:t>
      </w:r>
      <w:r>
        <w:rPr>
          <w:sz w:val="32"/>
          <w:szCs w:val="32"/>
        </w:rPr>
        <w:t>农夫导农村地区的导游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