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觉边缘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的沉浸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特殊的力量能够将我们带入一个完全不同的空间——文字。书籍，尤其是那些深藏情感、智慧与想象力的作品，是我们逃避现实、寻求灵魂慰藉的港湾。在这个故事中，我们要探讨的是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，以及它背后隐藏的意义。</w:t>
      </w:r>
      <w:r>
        <w:rPr>
          <w:sz w:val="32"/>
          <w:szCs w:val="32"/>
        </w:rPr>
        <w:t>&lt;/p&gt;&lt;p&gt;&lt;img src="/static-img/6ojca3U_m7slBaiFHLPYSupkkHTPVcIv3TuV-ES-5J6yIR7tpnLu56V454bhtsSn.jpg"&gt;&lt;/p&gt;&lt;p&gt;</w:t>
      </w:r>
      <w:r>
        <w:rPr>
          <w:sz w:val="32"/>
          <w:szCs w:val="32"/>
        </w:rPr>
        <w:t>第一节：追逐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魔法</w:t>
      </w:r>
      <w:r>
        <w:rPr>
          <w:sz w:val="32"/>
          <w:szCs w:val="32"/>
        </w:rPr>
        <w:t>&lt;/p&gt;&lt;p&gt;&lt;img src="/static-img/pEL7LGKPZtJsnFt2_VdpF-pkkHTPVcIv3TuV-ES-5J6yIR7tpnLu56V454bhtsSn.jpg"&gt;&lt;/p&gt;&lt;p&gt;“</w:t>
      </w:r>
      <w:r>
        <w:rPr>
          <w:sz w:val="32"/>
          <w:szCs w:val="32"/>
        </w:rPr>
        <w:t>着迷”一词本身就蕴含了强烈的情感和欲望，而加上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，这不仅仅是一种消遣方式，更是一种心灵上的旅行。在这种旅行中，每一个字都是画家手中的笔触，每个句子都构成了绚丽多彩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沉浸于虚拟世界</w:t>
      </w:r>
      <w:r>
        <w:rPr>
          <w:sz w:val="32"/>
          <w:szCs w:val="32"/>
        </w:rPr>
        <w:t>&lt;/p&gt;&lt;p&gt;&lt;img src="/static-img/mBSLl4DNA1yIGYaF-ZKrPOpkkHTPVcIv3TuV-ES-5J6yIR7tpnLu56V454bhtsSn.jpg"&gt;&lt;/p&gt;&lt;p&gt;</w:t>
      </w:r>
      <w:r>
        <w:rPr>
          <w:sz w:val="32"/>
          <w:szCs w:val="32"/>
        </w:rPr>
        <w:t>变形记者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文字之中时，我们仿佛变成了一位魔术师，将自己置于无尽可能性的实验室。每一次翻页，都像是穿越到另一个维度，遇见新的朋友，体验未知的情感。这就是著名作家所说的：“读书是最好的旅行。”</w:t>
      </w:r>
      <w:r>
        <w:rPr>
          <w:sz w:val="32"/>
          <w:szCs w:val="32"/>
        </w:rPr>
        <w:t>&lt;/p&gt;&lt;p&gt;&lt;img src="/static-img/fyDXNJ2hXrekH8bjzehDmepkkHTPVcIv3TuV-ES-5J6yIR7tpnLu56V454bhtsSn.jpg"&gt;&lt;/p&gt;&lt;p&gt;</w:t>
      </w:r>
      <w:r>
        <w:rPr>
          <w:sz w:val="32"/>
          <w:szCs w:val="32"/>
        </w:rPr>
        <w:t>第三节：精神解脱与思考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现实，不断探索自我</w:t>
      </w:r>
      <w:r>
        <w:rPr>
          <w:sz w:val="32"/>
          <w:szCs w:val="32"/>
        </w:rPr>
        <w:t>&lt;/p&gt;&lt;p&gt;&lt;img src="/static-img/TmMzOvcBW8uS1hQP8VVQEupkkHTPVcIv3TuV-ES-5J6yIR7tpnLu56V454bhtsSn.jpg"&gt;&lt;/p&gt;&lt;p&gt;</w:t>
      </w:r>
      <w:r>
        <w:rPr>
          <w:sz w:val="32"/>
          <w:szCs w:val="32"/>
        </w:rPr>
        <w:t>然而，这并不意味着我们的旅程总是平坦而舒适。有时，我们会遇到难以理解的情感，或是不切实际的人生哲学。这时候，“着迷”变成了抵抗世俗压力的一种方式，一种逃离日常烦恼的手段。而通过不断地探索和思考，我们才能够真正地了解自己的内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社群连接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交流，无国界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“全文阅读”的概念也得到了极大的拓展。不再局限于纸质书籍，现在可以通过电子设备随时随地访问海量信息。而这样的分享，也促进了不同文化背景下人的交流，让人之间建立起更加广泛和深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启迪创新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，从字母开始编织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也让我们的思维变得更加敏锐和开放。每次从一页转向下一页，都是在为大脑注入新的能量，为创造性思维打下坚实基础。当你走出这一段文学之旅，你会发现，即使是在现实生活中，你依然能够找到那份被激发出来的心智火花，用来点燃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0018-</w:t>
      </w:r>
      <w:r>
        <w:rPr>
          <w:sz w:val="32"/>
          <w:szCs w:val="32"/>
        </w:rPr>
        <w:t>幻觉边缘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的沉浸世界</w:t>
      </w:r>
      <w:r>
        <w:rPr>
          <w:sz w:val="32"/>
          <w:szCs w:val="32"/>
        </w:rPr>
        <w:t>.doc" rel="alternate" download="590018-</w:t>
      </w:r>
      <w:r>
        <w:rPr>
          <w:sz w:val="32"/>
          <w:szCs w:val="32"/>
        </w:rPr>
        <w:t>幻觉边缘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的沉浸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