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我看了个书叫解瘾作者是花卷这本书写得挺有意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信息爆炸的时代，人们面临着诸多压力和挑战，其中之一就是如何应对现代社会常见的“瘾”——工作上的过度投入、网络成瘾、饮食问题等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，就像是给我们一个指南，让我们学会如何从这些不良习惯中解脱出来。</w:t>
      </w:r>
      <w:r>
        <w:rPr>
          <w:sz w:val="32"/>
          <w:szCs w:val="32"/>
        </w:rPr>
        <w:t>&lt;/p&gt;&lt;p&gt;&lt;img src="/static-img/SgVhOc1yv37xkaCUC2fBp2Ww8XBNA3uLFPBeLrCX05i61e_cH1OR19uzqKXtNan6.jpg"&gt;&lt;/p&gt;&lt;p&gt;</w:t>
      </w:r>
      <w:r>
        <w:rPr>
          <w:sz w:val="32"/>
          <w:szCs w:val="32"/>
        </w:rPr>
        <w:t>我看了这个书评，我觉得作者花卷真的很有才华，她用自己的经历和观察，来帮助读者理解为什么会形成某些不良习惯，并且提供了一系列有效的方法去克服它们。这本书不是一本理论性的教科书，而是一部充满人性化描述和生活案例的小说，它让读者能够更好地将所学知识应用到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发现自己也开始思考一些事情，比如为什么我总是会选择吃快餐而不是健康点菜，以及我是怎么被社交媒体上那些虚假的完美生活所吸引。通过这样的反思，我意识到了要改变我的一些习惯，这其中最重要的一步，就是要认清问题所在，然后勇于面对它。</w:t>
      </w:r>
      <w:r>
        <w:rPr>
          <w:sz w:val="32"/>
          <w:szCs w:val="32"/>
        </w:rPr>
        <w:t>&lt;/p&gt;&lt;p&gt;&lt;img src="/static-img/-Nq8MOcbnh9qSKfmysxvX2Ww8XBNA3uLFPBeLrCX05gH9tK0enYMsr5o9Ah3mewubjWqHBv7rKAiET4vF835ZBWjjx7V8umjjMNMW6NkBaEZBfPe7UZMUHdY3Ho_5Jd2KQcUtdLnLIqcxPlWmH5H2w.jpg"&gt;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并不只是一个简单的自助类别子，它是一个深刻的人生启示。在阅读此书之后，你可能不会立即变得完美无瑕，但你会更加清楚地认识到自己的问题，并且知道应该怎样去解决它们。这就像是在迷雾中找到了一盏灯笼，让前路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处于一种需要改变自己行为模式的时候，这本书绝对值得一看。它可以成为你的伙伴，与你同行，一起走出那个困难而又充满希望的人生旅程。</w:t>
      </w:r>
      <w:r>
        <w:rPr>
          <w:sz w:val="32"/>
          <w:szCs w:val="32"/>
        </w:rPr>
        <w:t>&lt;/p&gt;&lt;p&gt;&lt;img src="/static-img/9xXYc_rouK5f6nPUSwcnwWWw8XBNA3uLFPBeLrCX05gH9tK0enYMsr5o9Ah3mewubjWqHBv7rKAiET4vF835ZBWjjx7V8umjjMNMW6NkBaEZBfPe7UZMUHdY3Ho_5Jd2KQcUtdLnLIqcxPlWmH5H2w.jpg"&gt;&lt;/p&gt;&lt;p&gt;&lt;a href = "/doc/589955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看了个书叫解瘾作者是花卷这本书写得挺有意思的</w:t>
      </w:r>
      <w:r>
        <w:rPr>
          <w:sz w:val="32"/>
          <w:szCs w:val="32"/>
        </w:rPr>
        <w:t>.doc" rel="alternate" download="589955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看了个书叫解瘾作者是花卷这本书写得挺有意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