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荔枝蜜一粒一粒挤出甜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孩子们总是喜欢寻找一些简单而又有趣的活动来消磨时间。对于我来说，那个夏天发生的事情，就像是一首温馨的小曲，让人回味无穷。</w:t>
      </w:r>
      <w:r>
        <w:rPr>
          <w:sz w:val="32"/>
          <w:szCs w:val="32"/>
        </w:rPr>
        <w:t>&lt;/p&gt;&lt;p&gt;&lt;img src="/static-img/IgEsV9raRuNZiwtJ1iwII6niECnIA33_c7VCCRdJnZL_8Ib-N0tWffXmCOyQgnyZ.jpg"&gt;&lt;/p&gt;&lt;p&gt;</w:t>
      </w:r>
      <w:r>
        <w:rPr>
          <w:sz w:val="32"/>
          <w:szCs w:val="32"/>
        </w:rPr>
        <w:t>夏日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、空气清新的小镇，正值盛夏时节。在这里，每个人都似乎拥有自己的快乐与烦恼，而我的烦恼却不仅仅局限于学习或是游戏。我的母亲，从年轻时起，就对食物充满了极大的热情，她总是希望通过各种方式将美好的事物传递给我们这些孩子。</w:t>
      </w:r>
      <w:r>
        <w:rPr>
          <w:sz w:val="32"/>
          <w:szCs w:val="32"/>
        </w:rPr>
        <w:t>&lt;/p&gt;&lt;p&gt;&lt;img src="/static-img/dfHixIrytEsKVh20C8cBtKniECnIA33_c7VCCRdJnZL_Nj--NCQvzJfxMeAyLjOXCb-zoQlJB3a8z08KBYVTfACfT7dta9WPOs4jX3-0hSQBWwRUCQy8zWbbunEetb2FAy65kH1WOFM-MYwOzo4M6g.jpg"&gt;&lt;/p&gt;&lt;p&gt;</w:t>
      </w:r>
      <w:r>
        <w:rPr>
          <w:sz w:val="32"/>
          <w:szCs w:val="32"/>
        </w:rPr>
        <w:t>荔枝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带着我们走进了一家老字号，里面陈列着各式各样的水果，但最吸引我们的，却是一大堆晶莹剔透、颜色斑斓的荔枝。那时候，我们还不知道荔枝可以做成什么样的美食，更不知道其中蕴含的一种特殊液体——荔枝汁，这就是后来的“宝贝把荔枝一粒一粒挤出来”的开始。</w:t>
      </w:r>
      <w:r>
        <w:rPr>
          <w:sz w:val="32"/>
          <w:szCs w:val="32"/>
        </w:rPr>
        <w:t>&lt;/p&gt;&lt;p&gt;&lt;img src="/static-img/51PT4cAlaNUOndVKmrWbpKniECnIA33_c7VCCRdJnZL_Nj--NCQvzJfxMeAyLjOXCb-zoQlJB3a8z08KBYVTfACfT7dta9WPOs4jX3-0hSQBWwRUCQy8zWbbunEetb2FAy65kH1WOFM-MYwOzo4M6g.jpg"&gt;&lt;/p&gt;&lt;p&gt;</w:t>
      </w:r>
      <w:r>
        <w:rPr>
          <w:sz w:val="32"/>
          <w:szCs w:val="32"/>
        </w:rPr>
        <w:t>学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母亲耐心指导下，我学会了如何挑选优质的荔肉，并学会了如何从中分离出那些珍贵而多汁的地黄。这过程需要细心和耐心，因为每一个步骤都至关重要。我意识到，不管生活中的任何事情，都需要这样的态度去面对——细致地观察、耐心地实践，最终才能得到想要的结果。</w:t>
      </w:r>
      <w:r>
        <w:rPr>
          <w:sz w:val="32"/>
          <w:szCs w:val="32"/>
        </w:rPr>
        <w:t>&lt;/p&gt;&lt;p&gt;&lt;img src="/static-img/GGe46nfYVDe4yZn70Iul56niECnIA33_c7VCCRdJnZL_Nj--NCQvzJfxMeAyLjOXCb-zoQlJB3a8z08KBYVTfACfT7dta9WPOs4jX3-0hSQBWwRUCQy8zWbbunEetb2FAy65kH1WOFM-MYwOzo4M6g.jpg"&gt;&lt;/p&gt;&lt;p&gt;</w:t>
      </w:r>
      <w:r>
        <w:rPr>
          <w:sz w:val="32"/>
          <w:szCs w:val="32"/>
        </w:rPr>
        <w:t>创意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不断尝试和探索，我开始想象如果能将这份劳动付诸实践，将会是什么样子？于是，在父母的大力支持下，我们决定尝试制作一种新的食品——用手挤出的纯净水果汁。这个想法虽然简单，但却充满了可能性的魅力。而那个令人难忘的话语：“宝贝，把荔枝一粒一粒挤出来”，就这样成为了一次家庭实验项目的一个核心口号，它象征着我们的每一次努力都是为了追求完美，无论大小事务，都要以此为准绳前行。</w:t>
      </w:r>
      <w:r>
        <w:rPr>
          <w:sz w:val="32"/>
          <w:szCs w:val="32"/>
        </w:rPr>
        <w:t>&lt;/p&gt;&lt;p&gt;&lt;img src="/static-img/HN05ckBwjqkGOzb1RhiAfaniECnIA33_c7VCCRdJnZL_Nj--NCQvzJfxMeAyLjOXCb-zoQlJB3a8z08KBYVTfACfT7dta9WPOs4jX3-0hSQBWwRUCQy8zWbbunEetb2FAy65kH1WOFM-MYwOzo4M6g.jpg"&gt;&lt;/p&gt;&lt;p&gt;</w:t>
      </w:r>
      <w:r>
        <w:rPr>
          <w:sz w:val="32"/>
          <w:szCs w:val="32"/>
        </w:rPr>
        <w:t>生产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周末，我们终于开始了这个计划。一位身穿白衣的小男孩，他就是我的弟弟，他负责洗净并检查每颗蔬菜是否干净无污渍；我则负责切割它们，使得其变得更加易于处理。此外，还有一位女孩，她专注于准备设备，为接下来的一系列操作打下坚实基础。她们三人合作如同机器一般默契地工作，一颗颗被精心挑选出的蔬菜被送入加工线上，经过严格筛选后的高品质产品，则被装入瓶子中等待出售或分享给亲朋好友。这整个过程，就是一种团队合作与创新精神共同作用下的生产流程，其中包含了许多关于如何把握机会，以及如何让生活中的点滴变成不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工作完成后，当那瓶瓶装好的汁液排列整齐的时候，我们的心情既兴奋又紧张，因为即将迎来的是品尝环节。如果成功的话，这一定是一个伟大的发现；如果失败，那么至少我们也学到了很多东西。不知疲倦的情感驱使我们拿起玻璃杯，一饮而尽。这款自制的花生米糖浆香醇可口，让人忍不住赞叹这种独特风味，是不是真的是由爱意所酿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四人的脸上露出了惊喜和满足，那些汗水洒落在地上的记忆，也仿佛化作了一场梦境般温柔地飘散开去。当晚，当月亮升起悬挂在夜空中，我望向窗外，看见父亲微笑着坐在沙发上，他眼睛里闪烁着幸福。他说：“这是你第一次真正理解‘做自己’意味着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一刻，我明白，“做自己”并不只是指改变世界，而更深层次上的意义，即找到内心深处的声音，用它来指导自己的行为。我知道，即便是未来，在追求理想和目标时，也要勇敢地拥抱变化，与他人一起探索未知领域，而不是害怕犯错或失败。在这个过程中，每一次“宝贝把荔枝一粒一粒挤出来”的决断，都承载着更多关于成长、独立以及责任感的问题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门前准备踏出这扇门时，我感到非常自豪，因为现在我已经能够根据情况灵活应变，不再只是按照规则走，而是我成了一个人，可以用自己的方式影响周围的人。我知道，这段经历虽短暂，却让我留下深刻印象，也让我对未来的期待更加明确。</w:t>
      </w:r>
      <w:r>
        <w:rPr>
          <w:sz w:val="32"/>
          <w:szCs w:val="32"/>
        </w:rPr>
        <w:t>&lt;/p&gt;&lt;p&gt;&lt;a href = "/doc/589746-</w:t>
      </w:r>
      <w:r>
        <w:rPr>
          <w:sz w:val="32"/>
          <w:szCs w:val="32"/>
        </w:rPr>
        <w:t>宝贝的荔枝蜜一粒一粒挤出甜蜜的秘密</w:t>
      </w:r>
      <w:r>
        <w:rPr>
          <w:sz w:val="32"/>
          <w:szCs w:val="32"/>
        </w:rPr>
        <w:t>.doc" rel="alternate" download="589746-</w:t>
      </w:r>
      <w:r>
        <w:rPr>
          <w:sz w:val="32"/>
          <w:szCs w:val="32"/>
        </w:rPr>
        <w:t>宝贝的荔枝蜜一粒一粒挤出甜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