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缤纷生活探索我的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缤纷生活：探索我的人间烟火</w:t>
      </w:r>
      <w:r>
        <w:rPr>
          <w:sz w:val="32"/>
          <w:szCs w:val="32"/>
        </w:rPr>
        <w:t>&lt;/p&gt;&lt;p&gt;&lt;img src="/static-img/CIch30bR5WUp-_RawZ0hJFKUA-L5_egGGiZRoInOFUxPqG4Dni4qd0EEdMpyhOMj.jpg"&gt;&lt;/p&gt;&lt;p&gt;</w:t>
      </w:r>
      <w:r>
        <w:rPr>
          <w:sz w:val="32"/>
          <w:szCs w:val="32"/>
        </w:rPr>
        <w:t>在这个世界上，每个人都有着自己独特的人间烟火，它们可能是日常琐事，也可能是大事件，总之，它们构成了我们生命的点滴。我的人间烟火，就是那些让我感受到了生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我还是一个孩子的时候，每当夏天来临，我就迫不及待地等待着我们的家庭去海边度假。我和弟妹们会兴奋地收拾好我们的泳装和沙滩球，然后跳进车里，开启一段充满欢笑的旅程。在那片蓝色的海洋中，我们玩耍、嬉戏，无忧无虑，那种自由的感觉至今仍让我心头暖洋洋。</w:t>
      </w:r>
      <w:r>
        <w:rPr>
          <w:sz w:val="32"/>
          <w:szCs w:val="32"/>
        </w:rPr>
        <w:t>&lt;/p&gt;&lt;p&gt;&lt;img src="/static-img/YwoA_Roox_SaXxCVf1_FXlKUA-L5_egGGiZRoInOFUyjBl9enbX9DhF0pAR9cGTj7dOKxUglrAKURD28WcBeT0AAYjFE58QufPojeGg9FfJA6ONy-xUKid-TNd8mai2XclmydYBoA4Gbo5fLWPW81w.jpg"&gt;&lt;/p&gt;&lt;p&gt;</w:t>
      </w:r>
      <w:r>
        <w:rPr>
          <w:sz w:val="32"/>
          <w:szCs w:val="32"/>
        </w:rPr>
        <w:t>随着年龄的增长，这些简单而纯真的时光变得稀少了。但是我没有放弃寻找新的“我的人间烟火”。成年后的我，在城市的大都会中工作，我发现了另一种形式的人间烟火。那就是与同事之间的交流和友谊。每天早晨咖啡机响起的声音，是我们开始新的一天的小小仪式；午餐时分，大家围坐在一起分享故事或讨论最新动态，这些都是让工作不显单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当我遇到困难或者面对挑战时，有朋友伸出援手给我鼓励或提供帮助，那份温暖与支持也是极其珍贵的人间烟火。在这些经历中，我学会了坚强，同时也明白了朋友对于我们来说多么重要。</w:t>
      </w:r>
      <w:r>
        <w:rPr>
          <w:sz w:val="32"/>
          <w:szCs w:val="32"/>
        </w:rPr>
        <w:t>&lt;/p&gt;&lt;p&gt;&lt;img src="/static-img/v0Q06uFsZDwyw4GM57FGi1KUA-L5_egGGiZRoInOFUyjBl9enbX9DhF0pAR9cGTj7dOKxUglrAKURD28WcBeT0AAYjFE58QufPojeGg9FfJA6ONy-xUKid-TNd8mai2XclmydYBoA4Gbo5fLWPW81w.jpg"&gt;&lt;/p&gt;&lt;p&gt;</w:t>
      </w:r>
      <w:r>
        <w:rPr>
          <w:sz w:val="32"/>
          <w:szCs w:val="32"/>
        </w:rPr>
        <w:t>当然，还有很多事情可以成为人的“人间烟火”，它可以是一个阳光明媚的清晨，一杯热腾腾的咖啡，一本书中的智慧，或是一场深夜漫步所带来的思索。我相信，不论生活如何变化，“我的人间烟火”总是在那里，只要我们愿意去发现它们，并且珍惜它们。</w:t>
      </w:r>
      <w:r>
        <w:rPr>
          <w:sz w:val="32"/>
          <w:szCs w:val="32"/>
        </w:rPr>
        <w:t>&lt;/p&gt;&lt;p&gt;&lt;a href = "/doc/589700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生活探索我的人间烟火</w:t>
      </w:r>
      <w:r>
        <w:rPr>
          <w:sz w:val="32"/>
          <w:szCs w:val="32"/>
        </w:rPr>
        <w:t>.doc" rel="alternate" download="589700-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生活探索我的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