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逆袭神话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重生的概念不仅限于生物的再次诞生，更是对于命运的一次重新审视。《重生之妖孽人生》这部作品，便是对这一主题进行了深入探讨和精妙构建。</w:t>
      </w:r>
      <w:r>
        <w:rPr>
          <w:sz w:val="32"/>
          <w:szCs w:val="32"/>
        </w:rPr>
        <w:t>&lt;/p&gt;&lt;p&gt;&lt;img src="/static-img/OLzPc0mSKD58DkTNlayT8JhvnAbeSX9oOg_6iDtGiJ9vhXb8LaKZexOrfWslc5gf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主人公，在一次意外中回到了过去，当时他是一名默默无闻的小人物，但在新的一轮生活中，他决心改变自己的命运。通过不断地努力学习和实践，他逐渐展现出了超乎常人的才能，最终成为了业界的巨擘。他的人生轨迹，从一个普通者到顶尖高手，是一段令人瞩目的逆袭故事。</w:t>
      </w:r>
      <w:r>
        <w:rPr>
          <w:sz w:val="32"/>
          <w:szCs w:val="32"/>
        </w:rPr>
        <w:t>&lt;/p&gt;&lt;p&gt;&lt;img src="/static-img/wKPKD8hj1CfxT9l6kffqDJhvnAbeSX9oOg_6iDtGiJ-udI87PhdA4bWl0iZWNgFBclmydYBoA4Gbo5fLWPW81w.jpg"&gt;&lt;/p&gt;&lt;p&gt;</w:t>
      </w:r>
      <w:r>
        <w:rPr>
          <w:sz w:val="32"/>
          <w:szCs w:val="32"/>
        </w:rPr>
        <w:t>妖孽之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主人公展现出了独特而强大的个人魅力，这种魅力吸引了众多人的注意，让他的名字成为人们口中的传奇。这种特殊气质，不仅让他在职场上占据优势，还使得他赢得了许多人心。在复杂的人际关系中，他以冷静与智慧应对各种挑战。</w:t>
      </w:r>
      <w:r>
        <w:rPr>
          <w:sz w:val="32"/>
          <w:szCs w:val="32"/>
        </w:rPr>
        <w:t>&lt;/p&gt;&lt;p&gt;&lt;img src="/static-img/d9pUo7eOEOj9GuPJd7pft5hvnAbeSX9oOg_6iDtGiJ-udI87PhdA4bWl0iZWNgFBclmydYBoA4Gbo5fLWPW81w.jpg"&gt;&lt;/p&gt;&lt;p&gt;</w:t>
      </w:r>
      <w:r>
        <w:rPr>
          <w:sz w:val="32"/>
          <w:szCs w:val="32"/>
        </w:rPr>
        <w:t>策略与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，主人公学会了如何利用周围环境和资源，为自己创造机遇。他总是能够从困境中寻找到转机点，将每一次失败都当作成长的机会。这份坚韧不拔的心态，以及对未来规划有着清晰愿景，使他一步步走向成功。</w:t>
      </w:r>
      <w:r>
        <w:rPr>
          <w:sz w:val="32"/>
          <w:szCs w:val="32"/>
        </w:rPr>
        <w:t>&lt;/p&gt;&lt;p&gt;&lt;img src="/static-img/AWDft9uWfeQ_Nyvh-effuphvnAbeSX9oOg_6iDtGiJ-udI87PhdA4bWl0iZWNgFBclmydYBoA4Gbo5fLWPW81w.jpg"&gt;&lt;/p&gt;&lt;p&gt;</w:t>
      </w:r>
      <w:r>
        <w:rPr>
          <w:sz w:val="32"/>
          <w:szCs w:val="32"/>
        </w:rPr>
        <w:t>家族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家庭背景也影响着个人的发展。主角背后的家族拥有着丰富的历史和深远的地位，而这些因素为他的行动增添了一丝复杂性。在处理与家人的关系时，他既要维护家族荣誉，又要追求个人的梦想，这样的矛盾激发出更多的情感纠葛。</w:t>
      </w:r>
      <w:r>
        <w:rPr>
          <w:sz w:val="32"/>
          <w:szCs w:val="32"/>
        </w:rPr>
        <w:t>&lt;/p&gt;&lt;p&gt;&lt;img src="/static-img/Ykuc-6HeLMyZ_ZUPMcFOY5hvnAbeSX9oOg_6iDtGiJ-udI87PhdA4bWl0iZWNgFBclmydYBoA4Gbo5fLWPW81w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传统文学作品中的爱情线索，这部小说将爱情置于更加真实的人际互动当中。当主角遇到那个特别的人时，他并没有急切追求，而是在日积月累、自然流淌的情感基础上建立起彼此之间牢不可破的联系。此外，与朋友们相处，也是一种前所未有的乐趣，他们共同经历风雨，彼此间的情谊更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事业还是个人感情，都迎来了新的转折点。在新的开始里，主角带着曾经取得的成就，以及身边那些忠诚朋友们，一起面向未知，以更加宽广的心胸去迎接挑战。这是一个充满希望、勇敢迈进的大门开启之前的一个瞬间。</w:t>
      </w:r>
      <w:r>
        <w:rPr>
          <w:sz w:val="32"/>
          <w:szCs w:val="32"/>
        </w:rPr>
        <w:t>&lt;/p&gt;&lt;p&gt;&lt;a href = "/doc/589690-</w:t>
      </w:r>
      <w:r>
        <w:rPr>
          <w:sz w:val="32"/>
          <w:szCs w:val="32"/>
        </w:rPr>
        <w:t>重生之妖孽人生逆袭神话的诞生</w:t>
      </w:r>
      <w:r>
        <w:rPr>
          <w:sz w:val="32"/>
          <w:szCs w:val="32"/>
        </w:rPr>
        <w:t>.doc" rel="alternate" download="589690-</w:t>
      </w:r>
      <w:r>
        <w:rPr>
          <w:sz w:val="32"/>
          <w:szCs w:val="32"/>
        </w:rPr>
        <w:t>重生之妖孽人生逆袭神话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