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残阳武侠小说我是柳残阳你们这些人怎么不识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上，柳残阳这个名字并不陌生。它是武侠小说中一个传奇人物，他的故事流传已久，让人敬佩又好奇。在这个充满刀光剑影、英雄豪杰的地方，柳残阳以他的智慧和勇气成为了人们口中的传奇。</w:t>
      </w:r>
      <w:r>
        <w:rPr>
          <w:sz w:val="32"/>
          <w:szCs w:val="32"/>
        </w:rPr>
        <w:t>&lt;/p&gt;&lt;p&gt;&lt;img src="/static-img/etSPzU_ddfTwsJ9ZaZxpLX7bk4Nw_rhjgLynYgLem5i4qxmYg2-Q5O0m0Mb6o7sx.png"&gt;&lt;/p&gt;&lt;p&gt;</w:t>
      </w:r>
      <w:r>
        <w:rPr>
          <w:sz w:val="32"/>
          <w:szCs w:val="32"/>
        </w:rPr>
        <w:t>我是一个书虫，从小就对武侠小说情有独钟，每次翻开那些黄金边的书页，都能感受到一股力量在呼唤我。我深爱这片江湖，因为这里不仅有着令人心动的高楼大厦，更有着让人血液沸腾的刺激战斗。</w:t>
      </w:r>
      <w:r>
        <w:rPr>
          <w:sz w:val="32"/>
          <w:szCs w:val="32"/>
        </w:rPr>
        <w:t>&lt;/p&gt;&lt;p&gt;</w:t>
      </w:r>
      <w:r>
        <w:rPr>
          <w:sz w:val="32"/>
          <w:szCs w:val="32"/>
        </w:rPr>
        <w:t>有一天，我偶然间读到了《柳残阳》的故事。那是一部关于一个孤儿如何一步步成为一名顶尖武学高手的小说。他从小被遗弃在山野之中，靠着自己的努力和机遇，一路走来，最终成为了无人能敌的大侠。</w:t>
      </w:r>
      <w:r>
        <w:rPr>
          <w:sz w:val="32"/>
          <w:szCs w:val="32"/>
        </w:rPr>
        <w:t>&lt;/p&gt;&lt;p&gt;&lt;img src="/static-img/vybgaJhTXMeq9azj07Sx-H7bk4Nw_rhjgLynYgLem5i4qxmYg2-Q5O0m0Mb6o7sx.png"&gt;&lt;/p&gt;&lt;p&gt;</w:t>
      </w:r>
      <w:r>
        <w:rPr>
          <w:sz w:val="32"/>
          <w:szCs w:val="32"/>
        </w:rPr>
        <w:t>每当夜晚，我躺在床上，看着窗外闪烁的星辰，就会想起柳残阳那颗永不熄灭的心。他的故事让我认识到，无论环境多么艰苦，只要坚持下去，一定能够迎风而立。我开始尝试练习一些简单的武术动作，那些看似复杂却又简单易行的手法，让我感觉自己也许真的可以像柳残阳一样，在江湖上闯出一番事业。</w:t>
      </w:r>
      <w:r>
        <w:rPr>
          <w:sz w:val="32"/>
          <w:szCs w:val="32"/>
        </w:rPr>
        <w:t>&lt;/p&gt;&lt;p&gt;</w:t>
      </w:r>
      <w:r>
        <w:rPr>
          <w:sz w:val="32"/>
          <w:szCs w:val="32"/>
        </w:rPr>
        <w:t>当然了，我并不是真正意义上的武侠，但我的生活因为这本书变得更加丰富多彩。当有人问起我最喜欢哪个角色时，我毫不犹豫地回答：“当然是柳 残阳！”他们笑话说：“你怎么还没意识到，你们这些人怎么不识货？”但是我知道，他们不知道的是，这个世界虽然没有真实存在的地道“拳王”或“刀圣”，但是我们每个人都可以通过自己的努力成为属于自己的“柳 残阳”。</w:t>
      </w:r>
      <w:r>
        <w:rPr>
          <w:sz w:val="32"/>
          <w:szCs w:val="32"/>
        </w:rPr>
        <w:t>&lt;/p&gt;&lt;p&gt;&lt;img src="/static-img/ac-Ghptar2UboDSRXCjDrn7bk4Nw_rhjgLynYgLem5i4qxmYg2-Q5O0m0Mb6o7sx.png"&gt;&lt;/p&gt;&lt;p&gt;</w:t>
      </w:r>
      <w:r>
        <w:rPr>
          <w:sz w:val="32"/>
          <w:szCs w:val="32"/>
        </w:rPr>
        <w:t>所以，当有人问起我的职业时，我自信地说：“我是作者中的读者。”他们可能会笑，但是对于那些真正理解的人来说，这是一个很好的定义。因为，我们所有的人都是某种程度上的创作者，无论是在现实生活中还是通过阅读我们的想象力去创造那个完美无缺的世界。</w:t>
      </w:r>
      <w:r>
        <w:rPr>
          <w:sz w:val="32"/>
          <w:szCs w:val="32"/>
        </w:rPr>
        <w:t>&lt;/p&gt;&lt;p&gt;</w:t>
      </w:r>
      <w:r>
        <w:rPr>
          <w:sz w:val="32"/>
          <w:szCs w:val="32"/>
        </w:rPr>
        <w:t>最后，当人们提及到《柳 殊阳城》或者其他类似的作品时，我总会微笑着回应：“你们这些人怎么不识货？这是《柳殆阳城》，还有更好的吗？”这样的回答总能引得大家围坐在一起，不断地讨论各式各样的武侠小说，而我则静静地聆听，用我的眼神向他们展示：这只是开始，我们还有很多更多的事情等待探索。</w:t>
      </w:r>
      <w:r>
        <w:rPr>
          <w:sz w:val="32"/>
          <w:szCs w:val="32"/>
        </w:rPr>
        <w:t>&lt;/p&gt;&lt;p&gt;&lt;img src="/static-img/9oS5nYEQpY9mp31r4gctT37bk4Nw_rhjgLynYgLem5i4qxmYg2-Q5O0m0Mb6o7sx.jpg"&gt;&lt;/p&gt;&lt;p&gt;&lt;a href = "/doc/589674-</w:t>
      </w:r>
      <w:r>
        <w:rPr>
          <w:sz w:val="32"/>
          <w:szCs w:val="32"/>
        </w:rPr>
        <w:t>柳残阳武侠小说我是柳残阳你们这些人怎么不识货</w:t>
      </w:r>
      <w:r>
        <w:rPr>
          <w:sz w:val="32"/>
          <w:szCs w:val="32"/>
        </w:rPr>
        <w:t>.doc" rel="alternate" download="589674-</w:t>
      </w:r>
      <w:r>
        <w:rPr>
          <w:sz w:val="32"/>
          <w:szCs w:val="32"/>
        </w:rPr>
        <w:t>柳残阳武侠小说我是柳残阳你们这些人怎么不识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