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遇小孩与妈妈的生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，传统农业仍然是人们生活中不可或缺的一部分。这里的小孩子们通常都是在父母的带领下学习种植和收割，而他们对世界的好奇心也常常让人印象深刻。在这样的背景下，有一段视频流传开来，讲述了一个关于小孩和妈妈拔萝卜生孩子的故事，这个故事背后隐藏着深刻的人文关怀。</w:t>
      </w:r>
      <w:r>
        <w:rPr>
          <w:sz w:val="32"/>
          <w:szCs w:val="32"/>
        </w:rPr>
        <w:t>&lt;/p&gt;&lt;p&gt;&lt;img src="/static-img/A9pcxT2qKMDJRe5RsPtwCXrzS75IyRSz_PfKJ_o3NUIWD5bYr1feLkEE5XlUaa_G.jpg"&gt;&lt;/p&gt;&lt;p&gt;</w:t>
      </w:r>
      <w:r>
        <w:rPr>
          <w:sz w:val="32"/>
          <w:szCs w:val="32"/>
        </w:rPr>
        <w:t>萝卜田里的日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，太阳还未完全升起，小明就已经迫不及待地穿上他的工作服，一副准备去做农活的模样。他紧随着他母亲，一家人步入了那片被温暖阳光所照耀的大地。这片大地，是他们辛勤耕作的地方，也是他们赖以生的摇篮。</w:t>
      </w:r>
      <w:r>
        <w:rPr>
          <w:sz w:val="32"/>
          <w:szCs w:val="32"/>
        </w:rPr>
        <w:t>&lt;/p&gt;&lt;p&gt;&lt;img src="/static-img/ez4JMYQEh0olnwhXoiiLEHrzS75IyRSz_PfKJ_o3NUJqiwa3E4AxJTOhokt5fqILPW7VfsrmQz6o8UwKo_GEJL2ihi_krI6sy632hjIqNjZjgARYKQyf_i1oQe3gBNinEqK6KtYSDdt9h5WZs17XbnATezL4fmRt0HXy0Vax2NNmXQQC6OtsIQCn4bX3haRl.jpg"&gt;&lt;/p&gt;&lt;p&gt;</w:t>
      </w:r>
      <w:r>
        <w:rPr>
          <w:sz w:val="32"/>
          <w:szCs w:val="32"/>
        </w:rPr>
        <w:t>春天里的小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个世界充满好奇，他总是喜欢在每次到田野时寻找新的刺激。今天，他发现了一些茎叶粗壮、颜色鲜艳的小植物，这正是即将成熟的小萝卜。他兴奋地跑向他的母亲，告诉她这条新发现。他的母亲微笑着看向他，然后一起开始了挖掘这些美味食材的情景。</w:t>
      </w:r>
      <w:r>
        <w:rPr>
          <w:sz w:val="32"/>
          <w:szCs w:val="32"/>
        </w:rPr>
        <w:t>&lt;/p&gt;&lt;p&gt;&lt;img src="/static-img/hpyO3mbq_PUnC_5Xs80Ia3rzS75IyRSz_PfKJ_o3NUJqiwa3E4AxJTOhokt5fqILPW7VfsrmQz6o8UwKo_GEJL2ihi_krI6sy632hjIqNjZjgARYKQyf_i1oQe3gBNinEqK6KtYSDdt9h5WZs17XbnATezL4fmRt0HXy0Vax2NNmXQQC6OtsIQCn4bX3haRl.jpg"&gt;&lt;/p&gt;&lt;p&gt;</w:t>
      </w:r>
      <w:r>
        <w:rPr>
          <w:sz w:val="32"/>
          <w:szCs w:val="32"/>
        </w:rPr>
        <w:t>挖掘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手拉手，在土地里挖掘，每一次挥舞的手臂都伴随着泥土与水分混合的声音。这种简单而又充满意义的劳动，让他们的心灵得到了洗涤。而当那些金黄色的萝卜暴露出来的时候，他们脸上的笑容更加灿烂，因为这是农忙季节最美好的时光，也是一年中最难忘的一幕。</w:t>
      </w:r>
      <w:r>
        <w:rPr>
          <w:sz w:val="32"/>
          <w:szCs w:val="32"/>
        </w:rPr>
        <w:t>&lt;/p&gt;&lt;p&gt;&lt;img src="/static-img/GjwYxpvLEIuNQvC-JEB5pnrzS75IyRSz_PfKJ_o3NUJqiwa3E4AxJTOhokt5fqILPW7VfsrmQz6o8UwKo_GEJL2ihi_krI6sy632hjIqNjZjgARYKQyf_i1oQe3gBNinEqK6KtYSDdt9h5WZs17XbnATezL4fmRt0HXy0Vax2NNmXQQC6OtsIQCn4bX3haRl.jpg"&gt;&lt;/p&gt;&lt;p&gt;</w:t>
      </w:r>
      <w:r>
        <w:rPr>
          <w:sz w:val="32"/>
          <w:szCs w:val="32"/>
        </w:rPr>
        <w:t>子孙满堂：从繁殖到延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生孩子”，这句话听起来像是一个古老的谚语，但实际上，它蕴含着一种深刻的人类情感——繁衍后代，即使是在如此平凡的事情中，也能体现出生命力强劲无穷。这对于家庭来说，无疑是一种宝贵的情感寄托，更是对未来承诺的一个展现。</w:t>
      </w:r>
      <w:r>
        <w:rPr>
          <w:sz w:val="32"/>
          <w:szCs w:val="32"/>
        </w:rPr>
        <w:t>&lt;/p&gt;&lt;p&gt;&lt;img src="/static-img/Y4Ii1lxsp05DAad0FFNnA3rzS75IyRSz_PfKJ_o3NUJqiwa3E4AxJTOhokt5fqILPW7VfsrmQz6o8UwKo_GEJL2ihi_krI6sy632hjIqNjZjgARYKQyf_i1oQe3gBNinEqK6KtYSDdt9h5WZs17XbnATezL4fmRt0HXy0Vax2NNmXQQC6OtsIQCn4bX3haRl.jpg"&gt;&lt;/p&gt;&lt;p&gt;</w:t>
      </w:r>
      <w:r>
        <w:rPr>
          <w:sz w:val="32"/>
          <w:szCs w:val="32"/>
        </w:rPr>
        <w:t>结语：爱意与汗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和他母亲之间，不仅有了共同收获，还有更多的话题可以讨论。当夜幕降临，他们坐在晚霞映照下的院子里，那些还没有采摘完毕的小萝卜似乎也在沉思：“我们这一代人的努力，将如何影响下一代？”答案，就藏于每一次播种、浇灌、以及那些精心挑选出的金黄色萧邦之中。而那个关于“小孩和妈妈拔萝卜生孩子”的视频，便成为了这段旅程中的见证者，为世间所有忙碌于土地的人们树立了一面旗帆，用行动诉说爱与责任之间永恒不变的事实。</w:t>
      </w:r>
      <w:r>
        <w:rPr>
          <w:sz w:val="32"/>
          <w:szCs w:val="32"/>
        </w:rPr>
        <w:t>&lt;/p&gt;&lt;p&gt;&lt;a href = "/doc/589657-</w:t>
      </w:r>
      <w:r>
        <w:rPr>
          <w:sz w:val="32"/>
          <w:szCs w:val="32"/>
        </w:rPr>
        <w:t>萝卜田里的奇遇小孩与妈妈的生育传奇</w:t>
      </w:r>
      <w:r>
        <w:rPr>
          <w:sz w:val="32"/>
          <w:szCs w:val="32"/>
        </w:rPr>
        <w:t>.doc" rel="alternate" download="589657-</w:t>
      </w:r>
      <w:r>
        <w:rPr>
          <w:sz w:val="32"/>
          <w:szCs w:val="32"/>
        </w:rPr>
        <w:t>萝卜田里的奇遇小孩与妈妈的生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