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尊重他人的边界个人空间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别来招惹我？</w:t>
      </w:r>
      <w:r>
        <w:rPr>
          <w:sz w:val="32"/>
          <w:szCs w:val="32"/>
        </w:rPr>
        <w:t>&lt;/p&gt;&lt;p&gt;&lt;img src="/static-img/UyWW4nydZYIotmaRPlEQ7ruLgG8pSMQkS_rJRMSVhVHckrZs6FG8YgtI4KvgM6i3.jpg"&gt;&lt;/p&gt;&lt;p&gt;</w:t>
      </w:r>
      <w:r>
        <w:rPr>
          <w:sz w:val="32"/>
          <w:szCs w:val="32"/>
        </w:rPr>
        <w:t>在这个世界上，每个人都有自己的生活节奏和情感需求。有些人可能喜欢与他人交往，建立深厚的友谊或是热烈的情感联系；而有些人则可能更倾向于独自一人，享受着宁静与孤独带来的平衡和满足。在这两种极端中间，还有一些个体，他们对外界的反应不简单——他们需要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我其实很脆弱？</w:t>
      </w:r>
      <w:r>
        <w:rPr>
          <w:sz w:val="32"/>
          <w:szCs w:val="32"/>
        </w:rPr>
        <w:t>&lt;/p&gt;&lt;p&gt;&lt;img src="/static-img/bznuWegDowk2AiXO4CYukLuLgG8pSMQkS_rJRMSVhVEK7DQvM66U5eZ9xYN0HJqKDj3WaiwoCxtH1ZF267eaCgwsHPwLx9OH31tmLnWofbtIyp9g0yowFRsTcRKfnU-yrFIsI4WI0e9yh-2AuE9d9g.jpg"&gt;&lt;/p&gt;&lt;p&gt;</w:t>
      </w:r>
      <w:r>
        <w:rPr>
          <w:sz w:val="32"/>
          <w:szCs w:val="32"/>
        </w:rPr>
        <w:t>一个人是否愿意接受陌生人的接近，并非表面上的热情程度，而是内心深处的情绪承诺。对于那些尚未学会如何保护自己的人来说，别来招惹我并不是一句空洞的话语，它背后蕴含着复杂的心理状态。当一个人的内心世界被无数次地触碰、伤害和忽视之后，他会开始构建起一道道防线，这些防线可以看作是一种自卫机制，一种对保护自己安全最为重要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界，是不是太过分了？</w:t>
      </w:r>
      <w:r>
        <w:rPr>
          <w:sz w:val="32"/>
          <w:szCs w:val="32"/>
        </w:rPr>
        <w:t>&lt;/p&gt;&lt;p&gt;&lt;img src="/static-img/2mkGB_EMtcN2RHZSuN3HKbuLgG8pSMQkS_rJRMSVhVEK7DQvM66U5eZ9xYN0HJqKDj3WaiwoCxtH1ZF267eaCgwsHPwLx9OH31tmLnWofbtIyp9g0yowFRsTcRKfnU-yrFIsI4WI0e9yh-2AuE9d9g.jpg"&gt;&lt;/p&gt;&lt;p&gt;</w:t>
      </w:r>
      <w:r>
        <w:rPr>
          <w:sz w:val="32"/>
          <w:szCs w:val="32"/>
        </w:rPr>
        <w:t>设立边界并不意味着拒绝沟通或者避免关系，它实际上是在寻求一种健康、平衡的互动方式。在这种模式下，当你的行为超出了对方舒适区时，你会得到及时的反馈，让你意识到这一点，然后调整自己的行为以维持良好的关系。这就好比在快车道上行驶，如果每个人都能够尊重彼此所设置的速度限制，那么大家都会更加安全且愉快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的边界，是什么意思？</w:t>
      </w:r>
      <w:r>
        <w:rPr>
          <w:sz w:val="32"/>
          <w:szCs w:val="32"/>
        </w:rPr>
        <w:t>&lt;/p&gt;&lt;p&gt;&lt;img src="/static-img/nKwzdzFpSti60gYICd-JALuLgG8pSMQkS_rJRMSVhVEK7DQvM66U5eZ9xYN0HJqKDj3WaiwoCxtH1ZF267eaCgwsHPwLx9OH31tmLnWofbtIyp9g0yowFRsTcRKfnU-yrFIsI4WI0e9yh-2AuE9d9g.jpg"&gt;&lt;/p&gt;&lt;p&gt;</w:t>
      </w:r>
      <w:r>
        <w:rPr>
          <w:sz w:val="32"/>
          <w:szCs w:val="32"/>
        </w:rPr>
        <w:t>尊重他人的边界意味着理解并认可每个人的不同需求和偏好。它要求我们去察觉那些微妙但却至关重要的人际信号，比如身体语言、话语内容以及对方提出的明确拒绝等。如果你发现某个人在社交场合里总是保持距离，或许他们正在试图营造出一个给自己安全感的小空间。你能不能尝试一下，不要打扰他们，让他们感到安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出来了，但还是有人不懂呢…</w:t>
      </w:r>
      <w:r>
        <w:rPr>
          <w:sz w:val="32"/>
          <w:szCs w:val="32"/>
        </w:rPr>
        <w:t>&lt;/p&gt;&lt;p&gt;&lt;img src="/static-img/IFJ7axpF8zDIqcfWDu9FrLuLgG8pSMQkS_rJRMSVhVEK7DQvM66U5eZ9xYN0HJqKDj3WaiwoCxtH1ZF267eaCgwsHPwLx9OH31tmLnWofbtIyp9g0yowFRsTcRKfnU-yrFIsI4WI0e9yh-2AuE9d9g.jpg"&gt;&lt;/p&gt;&lt;p&gt;</w:t>
      </w:r>
      <w:r>
        <w:rPr>
          <w:sz w:val="32"/>
          <w:szCs w:val="32"/>
        </w:rPr>
        <w:t>当我们的言行没有得到相应回应或反馈时，我们常常会感到沮丧甚至失望。但这是因为我们忘记了，在别来招惹我的那一刻，我们其实已经做出了一个巨大的牺牲——我们选择了一段更隐蔽，更难以被理解的生活道路。而如果这份牺牲得不到社会或周围人们的一丝同理，就显得格外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：我的坚持才是我最真挚的情感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对于那些不了解“别来招惹我”真正含义的人们，我们恳请您不要误解这个表述为冷漠或者封闭，而应该将其视作一种希望，即希望找到更多能够理解并尊重这些小小边界的小伙伴。在这样的环境中，每个人都能自由地展现自己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同时也能获得真正意义上的支持与爱护。这就是“别来招惹我”的力量，也正是它之所以值得我们去珍视的地方。</w:t>
      </w:r>
      <w:r>
        <w:rPr>
          <w:sz w:val="32"/>
          <w:szCs w:val="32"/>
        </w:rPr>
        <w:t>&lt;/p&gt;&lt;p&gt;&lt;a href = "/doc/589629-</w:t>
      </w:r>
      <w:r>
        <w:rPr>
          <w:sz w:val="32"/>
          <w:szCs w:val="32"/>
        </w:rPr>
        <w:t>别来招惹我尊重他人的边界个人空间保护</w:t>
      </w:r>
      <w:r>
        <w:rPr>
          <w:sz w:val="32"/>
          <w:szCs w:val="32"/>
        </w:rPr>
        <w:t>.doc" rel="alternate" download="589629-</w:t>
      </w:r>
      <w:r>
        <w:rPr>
          <w:sz w:val="32"/>
          <w:szCs w:val="32"/>
        </w:rPr>
        <w:t>别来招惹我尊重他人的边界个人空间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