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和梁振英的那些日子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后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坐在咖啡馆的一角，回想起了那些年与梁振英同袍相伴、共赴风雨的日子。我们的故事，就像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那段经历，充满了惊险和感动。</w:t>
      </w:r>
      <w:r>
        <w:rPr>
          <w:sz w:val="32"/>
          <w:szCs w:val="32"/>
        </w:rPr>
        <w:t>&lt;/p&gt;&lt;p&gt;&lt;img src="/static-img/FY-KXFrUrwv4ZiByO-A5GH7bk4Nw_rhjgLynYgLem5i4qxmYg2-Q5O0m0Mb6o7sx.jpg"&gt;&lt;/p&gt;&lt;p&gt;</w:t>
      </w:r>
      <w:r>
        <w:rPr>
          <w:sz w:val="32"/>
          <w:szCs w:val="32"/>
        </w:rPr>
        <w:t>我记得当时，我们是警局最资深的刑侦组成员之一，被派往处理一宗重大案件。那是一宗复杂且神秘的谋杀案，一位富商在家中被发现惨死，而唯一留下的线索仅仅是一张破损的手表。这份手表上的刻度似乎在诉说着什么，但我们却找不到破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电影里的主人公梁振英一样，我也深知在追踪真相的时候，每一步都可能走向绝境。但我没有放弃，因为我知道，只要不懈地探寻，最终真相终将浮出水面。经过连续几天夜以继日的调查和分析，我们终于发现了一条关键线索——那只手表竟然属于另一起未解决多年的命案中的重要证物。</w:t>
      </w:r>
      <w:r>
        <w:rPr>
          <w:sz w:val="32"/>
          <w:szCs w:val="32"/>
        </w:rPr>
        <w:t>&lt;/p&gt;&lt;p&gt;&lt;img src="/static-img/cvxg4Aq74luWyx_YGEzyxH7bk4Nw_rhjgLynYgLem5i4qxmYg2-Q5O0m0Mb6o7sx.png"&gt;&lt;/p&gt;&lt;p&gt;</w:t>
      </w:r>
      <w:r>
        <w:rPr>
          <w:sz w:val="32"/>
          <w:szCs w:val="32"/>
        </w:rPr>
        <w:t>这让我想到，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梁振英通过细心观察和对比两起不同事件之间的小细节，最终揭开了隐藏于平凡生活之下复杂犯罪网络的事实。在那个时候，我也意识到了作为一名警察，不仅需要有强大的身体力行，更重要的是要拥有敏锐的洞察力和坚韧不拔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拼凑出了整个犯罪链条，并且成功逮捕了幕后黑手。这个过程虽然艰难，但每一次挑战都是成长的一部分。我仿佛看到了自己从一个新人警官成长为经验丰富刑侦专家的路程，那些经历就像是电影里那样激烈而又令人敬佩。</w:t>
      </w:r>
      <w:r>
        <w:rPr>
          <w:sz w:val="32"/>
          <w:szCs w:val="32"/>
        </w:rPr>
        <w:t>&lt;/p&gt;&lt;p&gt;&lt;img src="/static-img/xKhcTIlcRrgAN9kds-9qkH7bk4Nw_rhjgLynYgLem5i4qxmYg2-Q5O0m0Mb6o7sx.png"&gt;&lt;/p&gt;&lt;p&gt;</w:t>
      </w:r>
      <w:r>
        <w:rPr>
          <w:sz w:val="32"/>
          <w:szCs w:val="32"/>
        </w:rPr>
        <w:t>现在，当我回头望去，看见那些曾经共同奋斗过的地方，我心里总会涌现出一种特别的情感。那不是简单的人情，它更像是那种无言但深刻的情谊，是我们彼此间承载着那么多默契与信任所产生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职业生涯最宝贵的是哪一点时，我毫不犹豫地说：它是我遇见梁振英，以及他教会我的那些“警察故事”。</w:t>
      </w:r>
      <w:r>
        <w:rPr>
          <w:sz w:val="32"/>
          <w:szCs w:val="32"/>
        </w:rPr>
        <w:t>&lt;/p&gt;&lt;p&gt;&lt;img src="/static-img/lPA9n8uLiXSUxEHOvrWafX7bk4Nw_rhjgLynYgLem5i4qxmYg2-Q5O0m0Mb6o7sx.png"&gt;&lt;/p&gt;&lt;p&gt;&lt;a href = "/doc/589606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梁振英的那些日子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后续</w:t>
      </w:r>
      <w:r>
        <w:rPr>
          <w:sz w:val="32"/>
          <w:szCs w:val="32"/>
        </w:rPr>
        <w:t>.doc" rel="alternate" download="589606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梁振英的那些日子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后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