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深度解析姜可小说作品的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阅读：探索她的文学世界</w:t>
      </w:r>
      <w:r>
        <w:rPr>
          <w:sz w:val="32"/>
          <w:szCs w:val="32"/>
        </w:rPr>
        <w:t>&lt;/p&gt;&lt;p&gt;&lt;img src="/static-img/rTDq5t6WBbsPpUDvJdCe6H7bk4Nw_rhjgLynYgLem5i4qxmYg2-Q5O0m0Mb6o7sx.jpg"&gt;&lt;/p&gt;&lt;p&gt;</w:t>
      </w:r>
      <w:r>
        <w:rPr>
          <w:sz w:val="32"/>
          <w:szCs w:val="32"/>
        </w:rPr>
        <w:t>在何种情境下，读懂姜可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作为一位杰出的作家，她的作品深受读者喜爱。在阅读她的全集时，我们可以发现她对生活细节的精准描绘，以及她对于人性复杂性的深刻洞察。通过《晨曦》、《梦回夏天》等著名小说，我们能够感受到作者对时间与空间、内心世界与外部环境之间关系的独特理解。</w:t>
      </w:r>
      <w:r>
        <w:rPr>
          <w:sz w:val="32"/>
          <w:szCs w:val="32"/>
        </w:rPr>
        <w:t>&lt;/p&gt;&lt;p&gt;&lt;img src="/static-img/lpH4V0ADlIwQos1vd6C0G37bk4Nw_rhjgLynYgLem5i4qxmYg2-Q5O0m0Mb6o7sx.jpg"&gt;&lt;/p&gt;&lt;p&gt;</w:t>
      </w:r>
      <w:r>
        <w:rPr>
          <w:sz w:val="32"/>
          <w:szCs w:val="32"/>
        </w:rPr>
        <w:t>如何从《晨曦》中解读姜可的情感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晨曦》这部小说中，姜可以巧妙地展现了主人公面对生活挑战和内心挣扎的情感变化。她不仅用细腻的情感语言描绘人物的心理状态，还通过生动的事实和象征来强化情感表达。例如，在主人公面临家庭危机时，她采用了大量比喻来形容那份无助和绝望，这种写法不仅增添了故事的戏剧性，也让读者更能共鸣。</w:t>
      </w:r>
      <w:r>
        <w:rPr>
          <w:sz w:val="32"/>
          <w:szCs w:val="32"/>
        </w:rPr>
        <w:t>&lt;/p&gt;&lt;p&gt;&lt;img src="/static-img/dFZlQS5jWhZ4OWDgGoKVR37bk4Nw_rhjgLynYgLem5i4qxmYg2-Q5O0m0Mb6o7sx.jpg"&gt;&lt;/p&gt;&lt;p&gt;</w:t>
      </w:r>
      <w:r>
        <w:rPr>
          <w:sz w:val="32"/>
          <w:szCs w:val="32"/>
        </w:rPr>
        <w:t>在《梦回夏天》的背景下，分析姜可的人物塑造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夏天》是另一部代表作，它以温馨而又充满隐喻的手法讲述了一段关于青春、爱情和成长的小故事。在这本书中，姜可运用了丰富多样的角色塑造手法，使得每个角色的个性都非常鲜明且具有生命力。她善于利用反差作用，让一些看似平凡却实际上蕴含深意的人物走向前台，让我们从他们身上看到不同侧面的社会真相。</w:t>
      </w:r>
      <w:r>
        <w:rPr>
          <w:sz w:val="32"/>
          <w:szCs w:val="32"/>
        </w:rPr>
        <w:t>&lt;/p&gt;&lt;p&gt;&lt;img src="/static-img/9DvtlLYy0ABuBD9Oxmd0H37bk4Nw_rhjgLynYgLem5i4qxmYg2-Q5O0m0Mb6o7sx.jpg"&gt;&lt;/p&gt;&lt;p&gt;</w:t>
      </w:r>
      <w:r>
        <w:rPr>
          <w:sz w:val="32"/>
          <w:szCs w:val="32"/>
        </w:rPr>
        <w:t>探讨如何将“意象”这一元素融入到阅读体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上的精炼与美丽之外，姬诗还常常会运用意象这种文学技巧，将自己的创作渲染得更加生动。这使得当你沉浸在她的每一个句子里，你仿佛也能触摸到那些被描述出来的地理气息、季节变换以及自然景观，这些都是构建出一个完整画面所必需的一部分，并且这些图像往往还带有某种意义或寓意，使我们的理解层次更为丰富。</w:t>
      </w:r>
      <w:r>
        <w:rPr>
          <w:sz w:val="32"/>
          <w:szCs w:val="32"/>
        </w:rPr>
        <w:t>&lt;/p&gt;&lt;p&gt;&lt;img src="/static-img/JAwB7IziBaCxKPilG3TQMX7bk4Nw_rhjgLynYgLem5i4qxmYg2-Q5O0m0Mb6o7sx.jpg"&gt;&lt;/p&gt;&lt;p&gt;</w:t>
      </w:r>
      <w:r>
        <w:rPr>
          <w:sz w:val="32"/>
          <w:szCs w:val="32"/>
        </w:rPr>
        <w:t>如何借助“叙事语调”去体验不同的阅读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逐渐进入 姬诗 的这个世界，我开始注意到一种特殊的声音线索，那就是叙事语调。当她使用的是轻柔温暖的声音时，我感觉就像是站在阳光洒满的地方；当她转而使用的是严肃冷酷的声音时，我仿佛置身于阴霾笼罩的大厅里。而这样的声音变化，不仅提升了我的视觉想象力，还让我感到自己好像参与到了故事背后的核心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起思考怎样将个人经历融入至阅读体验中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并深度研究 姬诗 的作品，我们很快就会意识到，每一次翻阅一页，都是一次精神上的旅程，而这个旅程并不是单方面进行，而是需要我们带上自己的经历，与作者共同构建出最终的意义。这意味着，每一次遇见新的主题或者事件，都应该把它融入进你的认知体系，从而形成一个既贴近生活，又充满想象力的个人经验库，这正是真正做好全文阅读所需的一步重要行动。</w:t>
      </w:r>
      <w:r>
        <w:rPr>
          <w:sz w:val="32"/>
          <w:szCs w:val="32"/>
        </w:rPr>
        <w:t>&lt;/p&gt;&lt;p&gt;&lt;a href = "/doc/589557-</w:t>
      </w:r>
      <w:r>
        <w:rPr>
          <w:sz w:val="32"/>
          <w:szCs w:val="32"/>
        </w:rPr>
        <w:t>姜可全文阅读深度解析姜可小说作品的阅读体验</w:t>
      </w:r>
      <w:r>
        <w:rPr>
          <w:sz w:val="32"/>
          <w:szCs w:val="32"/>
        </w:rPr>
        <w:t>.doc" rel="alternate" download="589557-</w:t>
      </w:r>
      <w:r>
        <w:rPr>
          <w:sz w:val="32"/>
          <w:szCs w:val="32"/>
        </w:rPr>
        <w:t>姜可全文阅读深度解析姜可小说作品的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