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常人的卓越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常人的卓越之处</w:t>
      </w:r>
      <w:r>
        <w:rPr>
          <w:sz w:val="32"/>
          <w:szCs w:val="32"/>
        </w:rPr>
        <w:t>&lt;/p&gt;&lt;p&gt;&lt;img src="/static-img/M_Ojd-aNdsjOXgd8LHvVAjEt6SvNyJ6zT8RitlrYjio66Zt5bjZar2lN1HeeDo-s.jpg"&gt;&lt;/p&gt;&lt;p&gt;</w:t>
      </w:r>
      <w:r>
        <w:rPr>
          <w:sz w:val="32"/>
          <w:szCs w:val="32"/>
        </w:rPr>
        <w:t>在这个世界上，有些人拥有一些让人惊叹的特质，这些特质不仅使他们在生活中脱颖而出，也成为了他们成功的关键。以下是几个他定有过人之处及其对个人发展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g8_oFIflawhOKix5cw0pvDEt6SvNyJ6zT8RitlrYjirR2zL61qqQQmQVUGlvyCTZXq7MXUulRCqHWM3k0Qc_wv_TEt6zGB84oySE5TM0IMk.jpg"&gt;&lt;/p&gt;&lt;p&gt;</w:t>
      </w:r>
      <w:r>
        <w:rPr>
          <w:sz w:val="32"/>
          <w:szCs w:val="32"/>
        </w:rPr>
        <w:t>那些拥有创新的思维的人，他们能够将问题看作是机遇，而不是挑战。这类人才总能从平凡中找到灵感，打破传统的束缚，为社会带来新鲜血液。比如爱迪生，他发明了灯泡，并且坚持了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多次失败之后终于成功。他所展现出的耐心和不放弃精神，是所有追求卓越的人们都应该学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</w:t>
      </w:r>
      <w:r>
        <w:rPr>
          <w:sz w:val="32"/>
          <w:szCs w:val="32"/>
        </w:rPr>
        <w:t>&lt;/p&gt;&lt;p&gt;&lt;img src="/static-img/9axxykRSqr37hpv5eHq-OzEt6SvNyJ6zT8RitlrYjirR2zL61qqQQmQVUGlvyCTZXq7MXUulRCqHWM3k0Qc_wv_TEt6zGB84oySE5TM0IMk.jpg"&gt;&lt;/p&gt;&lt;p&gt;</w:t>
      </w:r>
      <w:r>
        <w:rPr>
          <w:sz w:val="32"/>
          <w:szCs w:val="32"/>
        </w:rPr>
        <w:t>具有领导力的个体通常能够激励他人，引领团队朝着共同目标前进。他们懂得如何利用自己的优势来弥补团队中的不足，以及如何有效地与不同背景的人沟通和协作。历史上的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就是一个例子，他以其独特幽默风格赢得了公众的心，让自己成为了一位无可争议的文学巨星，同时也是一位杰出的演说家和社交活动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复杂问题</w:t>
      </w:r>
      <w:r>
        <w:rPr>
          <w:sz w:val="32"/>
          <w:szCs w:val="32"/>
        </w:rPr>
        <w:t>&lt;/p&gt;&lt;p&gt;&lt;img src="/static-img/JTtbO_UGPQ-RB4VnjkTb-TEt6SvNyJ6zT8RitlrYjirR2zL61qqQQmQVUGlvyCTZXq7MXUulRCqHWM3k0Qc_wv_TEt6zGB84oySE5TM0IMk.jpg"&gt;&lt;/p&gt;&lt;p&gt;</w:t>
      </w:r>
      <w:r>
        <w:rPr>
          <w:sz w:val="32"/>
          <w:szCs w:val="32"/>
        </w:rPr>
        <w:t>一些人才擅长处理复杂的问题，他们能够分析情况，从不同的角度审视问题，然后制定出合理有效的解决方案。在历史上，牛顿通过他的物理学理论解释了天体运行规律，对于现代科学研究产生了深远影响。他对于万物运动规律的一系列发现，不仅改变了我们对宇宙理解，也为后来的科技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驱动</w:t>
      </w:r>
      <w:r>
        <w:rPr>
          <w:sz w:val="32"/>
          <w:szCs w:val="32"/>
        </w:rPr>
        <w:t>&lt;/p&gt;&lt;p&gt;&lt;img src="/static-img/VMVy6YkenKmDBGQ9k37VfTEt6SvNyJ6zT8RitlrYjirR2zL61qqQQmQVUGlvyCTZXq7MXUulRCqHWM3k0Qc_wv_TEt6zGB84oySE5TM0IMk.jpg"&gt;&lt;/p&gt;&lt;p&gt;</w:t>
      </w:r>
      <w:r>
        <w:rPr>
          <w:sz w:val="32"/>
          <w:szCs w:val="32"/>
        </w:rPr>
        <w:t>那些拥有强烈自我驱动力的人，无论遇到什么困难，都能不断推动自己向前走。这一点体现在许多成功人物身上，如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他凭借自己的毅力和梦想，不断创新，将苹果公司推向全球顶尖科技企业的地位。而他的这种精神也激励着无数年轻创业者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一些人才表现出了极高的情景适应能力，他们能够迅速调整策略，以适应环境变化。这一点可以看待于微软创始人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当他看到互联网技术兴起时，即刻转型，使微软成为当代最大的软件公司之一，并且继续保持其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商高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商较高的人更好地理解并管理自身情绪，以及与别人的互动关系，这种能力对于建立良好的人际关系至关重要。在历史上，奥利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普森作为一名政治家、外交官和作家，其敏锐的情商帮助他在多个国家之间建立起稳定的外交关系，并促进国际合作。</w:t>
      </w:r>
      <w:r>
        <w:rPr>
          <w:sz w:val="32"/>
          <w:szCs w:val="32"/>
        </w:rPr>
        <w:t>&lt;/p&gt;&lt;p&gt;&lt;a href = "/doc/589461-</w:t>
      </w:r>
      <w:r>
        <w:rPr>
          <w:sz w:val="32"/>
          <w:szCs w:val="32"/>
        </w:rPr>
        <w:t>超越常人的卓越之处</w:t>
      </w:r>
      <w:r>
        <w:rPr>
          <w:sz w:val="32"/>
          <w:szCs w:val="32"/>
        </w:rPr>
        <w:t>.doc" rel="alternate" download="589461-</w:t>
      </w:r>
      <w:r>
        <w:rPr>
          <w:sz w:val="32"/>
          <w:szCs w:val="32"/>
        </w:rPr>
        <w:t>超越常人的卓越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