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呵护与娇气的小心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个家庭，他们以爱为纽带，共同生活着。父亲是一位成功的商人，他拥有自己的公司，母亲则是一名职业规划师，她忙于帮助人们找到正确的人生道路。他们有一个小宝贝，这个小生命是他们最宝贵的财富。</w:t>
      </w:r>
      <w:r>
        <w:rPr>
          <w:sz w:val="32"/>
          <w:szCs w:val="32"/>
        </w:rPr>
        <w:t>&lt;/p&gt;&lt;p&gt;&lt;img src="/static-img/fmBUEYl1MxAKnv3QyeGBRH7bk4Nw_rhjgLynYgLem5i4qxmYg2-Q5O0m0Mb6o7sx.jpg"&gt;&lt;/p&gt;&lt;p&gt;</w:t>
      </w:r>
      <w:r>
        <w:rPr>
          <w:sz w:val="32"/>
          <w:szCs w:val="32"/>
        </w:rPr>
        <w:t>他的小宝贝太娇气了，全文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贝的诞生</w:t>
      </w:r>
      <w:r>
        <w:rPr>
          <w:sz w:val="32"/>
          <w:szCs w:val="32"/>
        </w:rPr>
        <w:t>&lt;/p&gt;&lt;p&gt;&lt;img src="/static-img/f8r--LFOMkiNEnfkZcIB7H7bk4Nw_rhjgLynYgLem5i4qxmYg2-Q5O0m0Mb6o7sx.jpg"&gt;&lt;/p&gt;&lt;p&gt;</w:t>
      </w:r>
      <w:r>
        <w:rPr>
          <w:sz w:val="32"/>
          <w:szCs w:val="32"/>
        </w:rPr>
        <w:t>在一次偶然的情感相遇后，父亲和母亲决定一起抚养孩子。孩子出生时，是一场全新的开始。家中的每一寸空间，都充满了对未来的期待和对孩子成长的希望。父母们无微不至地照顾着这个小生命，每天都陪伴在他身边，无论是白天还是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气的小性格</w:t>
      </w:r>
      <w:r>
        <w:rPr>
          <w:sz w:val="32"/>
          <w:szCs w:val="32"/>
        </w:rPr>
        <w:t>&lt;/p&gt;&lt;p&gt;&lt;img src="/static-img/g7V4oskhIhFQDXFboZRDCH7bk4Nw_rhjgLynYgLem5i4qxmYg2-Q5O0m0Mb6o7sx.jpg"&gt;&lt;/p&gt;&lt;p&gt;</w:t>
      </w:r>
      <w:r>
        <w:rPr>
          <w:sz w:val="32"/>
          <w:szCs w:val="32"/>
        </w:rPr>
        <w:t>随着时间的推移，小宝贝逐渐展现出了其独特的一面。他是一个非常娇气的小孩，对温度、光线、声音等都很敏感。如果环境条件稍有变化，他就会立刻显得不高兴。这让父母感到有些困扰，但也因为这种娇气而更加细心地去了解他，让自己变得更加耐心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与妈妈的心疼</w:t>
      </w:r>
      <w:r>
        <w:rPr>
          <w:sz w:val="32"/>
          <w:szCs w:val="32"/>
        </w:rPr>
        <w:t>&lt;/p&gt;&lt;p&gt;&lt;img src="/static-img/DpVcwJrAQP4BhcKyn4Ow2H7bk4Nw_rhjgLynYgLem5i4qxmYg2-Q5O0m0Mb6o7sx.jpg"&gt;&lt;/p&gt;&lt;p&gt;</w:t>
      </w:r>
      <w:r>
        <w:rPr>
          <w:sz w:val="32"/>
          <w:szCs w:val="32"/>
        </w:rPr>
        <w:t>当看到儿子因为一点点事情就哭泣的时候，父母的心里总会有一丝酸楚。但他们知道，这正是成长过程中不可避免的一部分，所以他们选择用爱来平息这些情绪，用耐心去理解他的需求。在这样的过程中，他们学会了如何更好地沟通，更深入地了解这个世界，以及如何做到既坚强又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协作</w:t>
      </w:r>
      <w:r>
        <w:rPr>
          <w:sz w:val="32"/>
          <w:szCs w:val="32"/>
        </w:rPr>
        <w:t>&lt;/p&gt;&lt;p&gt;&lt;img src="/static-img/gFGihQfYnxcH2sgF1TlM6n7bk4Nw_rhjgLynYgLem5i4qxmYg2-Q5O0m0Mb6o7sx.png"&gt;&lt;/p&gt;&lt;p&gt;</w:t>
      </w:r>
      <w:r>
        <w:rPr>
          <w:sz w:val="32"/>
          <w:szCs w:val="32"/>
        </w:rPr>
        <w:t>为了适应儿子的特殊需求，整个家庭必须进行调整。一方面，要确保家里的环境能够给予足够的地理保护；另一方面，也要鼓励儿子独立思考，从而培养他的勇敢精神。在这个过程中，整个家庭形成了一种独特的工作方式，每个人都围绕着儿子的需要转变自己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是个娇气鬼，但这并不妨碍他学习新事物。当发现某件东西特别吸引人时，他会沉浸其中，不停地询问问题，并且努力去掌握它。而这也使得家人不得不不断更新知识库，以便能跟上他的脚步，为他提供正确答案，同时也是为自己学习添砖加瓦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似艰难，但对于父母来说，最重要的是见证孩子一步步走向成熟。不管未来如何发展，只要保持这种温柔与关怀，那么即使是在最挑战性的情况下，也能找到解决办法。在这样一种幸福而又充满挑战的情境下，该怎么办？答案只有在实践中才能找出来，而这一路上的经历，将成为这位小男孩——以及周围所有人的珍贵财富。</w:t>
      </w:r>
      <w:r>
        <w:rPr>
          <w:sz w:val="32"/>
          <w:szCs w:val="32"/>
        </w:rPr>
        <w:t>&lt;/p&gt;&lt;p&gt;&lt;a href = "/doc/589457-</w:t>
      </w:r>
      <w:r>
        <w:rPr>
          <w:sz w:val="32"/>
          <w:szCs w:val="32"/>
        </w:rPr>
        <w:t>温柔的呵护与娇气的小心脏</w:t>
      </w:r>
      <w:r>
        <w:rPr>
          <w:sz w:val="32"/>
          <w:szCs w:val="32"/>
        </w:rPr>
        <w:t>.doc" rel="alternate" download="589457-</w:t>
      </w:r>
      <w:r>
        <w:rPr>
          <w:sz w:val="32"/>
          <w:szCs w:val="32"/>
        </w:rPr>
        <w:t>温柔的呵护与娇气的小心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