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城市脉动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工程学</w:t>
      </w:r>
      <w:r>
        <w:rPr>
          <w:sz w:val="32"/>
          <w:szCs w:val="32"/>
        </w:rPr>
        <w:t>&lt;/p&gt;&lt;p&gt;&lt;img src="/static-img/5lh5IfuICNvf8uG-xggIRtIFFoDc2xfxy8GR_OxTj4QgfI4MjvvmEBApfrlD1_eO.jpg"&gt;&lt;/p&gt;&lt;p&gt;</w:t>
      </w:r>
      <w:r>
        <w:rPr>
          <w:sz w:val="32"/>
          <w:szCs w:val="32"/>
        </w:rPr>
        <w:t>学长不行这是地铁，作为现代交通运输的一部分，其工程学方面涉及到复杂的规划设计、地质勘察、隧道施工等多个领域。从深度挖掘到高架桥梁，从地下车站到地面换乘，每一个环节都需要精细的计算和严谨的技术操作，以确保安全、高效和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运营管理</w:t>
      </w:r>
      <w:r>
        <w:rPr>
          <w:sz w:val="32"/>
          <w:szCs w:val="32"/>
        </w:rPr>
        <w:t>&lt;/p&gt;&lt;p&gt;&lt;img src="/static-img/0-JJJmQe8yqooIWXY6Z3ztIFFoDc2xfxy8GR_OxTj4TbwETkuugg6Hnk7zNu68zcuDPsAsZR9eebxM6hezRF8UeHTAUzoDiQsTHK_B3kbJPLzSISpXVXEYjdMVbTH7dskjpF-DO3wUbWXn3qrZPrVQ.jpg"&gt;&lt;/p&gt;&lt;p&gt;</w:t>
      </w:r>
      <w:r>
        <w:rPr>
          <w:sz w:val="32"/>
          <w:szCs w:val="32"/>
        </w:rPr>
        <w:t>学长不行这是地铁，不仅是交通工具，更是城市管理的一个重要组成部分。在运营过程中，需要对车辆维护进行监控，对乘客流量进行调配，对公共秩序保持控制。这要求有着精密化、自动化、高效化的系统来保证每一次出行都是顺畅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文化传播</w:t>
      </w:r>
      <w:r>
        <w:rPr>
          <w:sz w:val="32"/>
          <w:szCs w:val="32"/>
        </w:rPr>
        <w:t>&lt;/p&gt;&lt;p&gt;&lt;img src="/static-img/9Hft01V3iIMNedmGf1ei_tIFFoDc2xfxy8GR_OxTj4TbwETkuugg6Hnk7zNu68zcuDPsAsZR9eebxM6hezRF8UeHTAUzoDiQsTHK_B3kbJPLzSISpXVXEYjdMVbTH7dskjpF-DO3wUbWXn3qrZPrVQ.jpg"&gt;&lt;/p&gt;&lt;p&gt;</w:t>
      </w:r>
      <w:r>
        <w:rPr>
          <w:sz w:val="32"/>
          <w:szCs w:val="32"/>
        </w:rPr>
        <w:t>学长不行的是这座城市的地标之一，它在人们心目中的形象往往超越了单纯的地面建筑。它承载着历史故事，也见证了时代变迁。同时，随着时间推移，各种文化活动也逐渐在车站内外展开，让人们在通勤途中感受到艺术与生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生态影响</w:t>
      </w:r>
      <w:r>
        <w:rPr>
          <w:sz w:val="32"/>
          <w:szCs w:val="32"/>
        </w:rPr>
        <w:t>&lt;/p&gt;&lt;p&gt;&lt;img src="/static-img/obo7gOCduILWzmmaDJ6MiNIFFoDc2xfxy8GR_OxTj4TbwETkuugg6Hnk7zNu68zcuDPsAsZR9eebxM6hezRF8UeHTAUzoDiQsTHK_B3kbJPLzSISpXVXEYjdMVbTH7dskjpF-DO3wUbWXn3qrZPrVQ.jpg"&gt;&lt;/p&gt;&lt;p&gt;</w:t>
      </w:r>
      <w:r>
        <w:rPr>
          <w:sz w:val="32"/>
          <w:szCs w:val="32"/>
        </w:rPr>
        <w:t>学长是不容忽视的地球上最大的生物群落之一。当我们步入地下世界时，或许会意外发现隐藏在角落的小动物，或是被惊扰起飞的小鸟。这提醒我们，无论是在建设还是日常运行中，都必须考虑环境保护，并努力减少对自然生态系统造成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创新发展</w:t>
      </w:r>
      <w:r>
        <w:rPr>
          <w:sz w:val="32"/>
          <w:szCs w:val="32"/>
        </w:rPr>
        <w:t>&lt;/p&gt;&lt;p&gt;&lt;img src="/static-img/KUaxEw2hM3XIrw9LjJM5B9IFFoDc2xfxy8GR_OxTj4TbwETkuugg6Hnk7zNu68zcuDPsAsZR9eebxM6hezRF8UeHTAUzoDiQsTHK_B3kbJPLzSISpXVXEYjdMVbTH7dskjpF-DO3wUbWXn3qrZPrVQ.jpg"&gt;&lt;/p&gt;&lt;p&gt;</w:t>
      </w:r>
      <w:r>
        <w:rPr>
          <w:sz w:val="32"/>
          <w:szCs w:val="32"/>
        </w:rPr>
        <w:t>这里不是一条简单的线路，而是一个不断进步和革新的平台。随着科技进步，如自动驾驶列车、高端智能导向系统等新技术层出不穷，为旅客提供更加舒适快捷的地铁路程体验，同时也为研究者提供了一系列挑战性的问题去探索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鐵對未來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城市规划将更多依赖于高效率且环保的地铁路廊网络，这将极大促进区域经济发展，同时也有助于减少拥堵和污染。而未来可能出现的人工智能导航，将进一步提升旅客体验，使得在地下世界穿梭变得更加自由自如。</w:t>
      </w:r>
      <w:r>
        <w:rPr>
          <w:sz w:val="32"/>
          <w:szCs w:val="32"/>
        </w:rPr>
        <w:t>&lt;/p&gt;&lt;p&gt;&lt;a href = "/doc/589384-</w:t>
      </w:r>
      <w:r>
        <w:rPr>
          <w:sz w:val="32"/>
          <w:szCs w:val="32"/>
        </w:rPr>
        <w:t>地铁城市脉动的艺术与科技融合</w:t>
      </w:r>
      <w:r>
        <w:rPr>
          <w:sz w:val="32"/>
          <w:szCs w:val="32"/>
        </w:rPr>
        <w:t>.doc" rel="alternate" download="589384-</w:t>
      </w:r>
      <w:r>
        <w:rPr>
          <w:sz w:val="32"/>
          <w:szCs w:val="32"/>
        </w:rPr>
        <w:t>地铁城市脉动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