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中留痕好好记住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留痕：好好记住我在你体内的感觉</w:t>
      </w:r>
      <w:r>
        <w:rPr>
          <w:sz w:val="32"/>
          <w:szCs w:val="32"/>
        </w:rPr>
        <w:t>&lt;/p&gt;&lt;p&gt;&lt;img src="/static-img/xDvzun2fsjHRAHHMRHAhdFKUA-L5_egGGiZRoInOFUxQi7zMHaXUfkc3AJTCDtmT.jpg"&gt;&lt;/p&gt;&lt;p&gt;</w:t>
      </w:r>
      <w:r>
        <w:rPr>
          <w:sz w:val="32"/>
          <w:szCs w:val="32"/>
        </w:rPr>
        <w:t>记忆总是如此神奇，它可以捕捉到我们生活中的每一个细微瞬间，甚至是那些我们可能不经意间感受到的情感。有时，这些情感深藏于身体之中，而最能触动人心的往往是与亲人、朋友或爱人的那份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怀孕时，你会对自己腹中的胎儿充满无尽的关爱和期待。你会好好记住那个小生命在你的肚子里跳跃、转圈的感觉，那种独一无二的紧张和温暖，是任何其他体验都无法替代的。这种深刻的情感回忆，让许多新妈妈们将这段时间视为宝贵的一生经历，不仅因为它标志着生命新开始，也因为它代表了家庭成员之间不可复制的情感纽带。</w:t>
      </w:r>
      <w:r>
        <w:rPr>
          <w:sz w:val="32"/>
          <w:szCs w:val="32"/>
        </w:rPr>
        <w:t>&lt;/p&gt;&lt;p&gt;&lt;img src="/static-img/HRdbMIhn1amJJS5sSPSgqFKUA-L5_egGGiZRoInOFUz7CRcsHUFuEcBS4OdaEg_fXQtRKZMyGZKGUh8QWGeRZcr7tBD9W0stgyEwN9hN1vg9JBLOQpNfyihTB63YRhHHRaUo_tsafVMjIxNDcUuLBQ.jpg"&gt;&lt;/p&gt;&lt;p&gt;</w:t>
      </w:r>
      <w:r>
        <w:rPr>
          <w:sz w:val="32"/>
          <w:szCs w:val="32"/>
        </w:rPr>
        <w:t>同样地，当一个人面临末期疾病时，他们也可能会特别珍惜与家人的最后时光。在这些时候，人们常常会说出一些令人难以忘怀的话语，比如“好好记住我在你体内的感觉”。他们通过这样的方式传达了自己的爱，以及希望家人能够永远铭记这一刻，即使他们已经不再身边。这种类型的心灵牵挂，不仅仅是一句简单的话语，更是一个深层次的情感交换过程，它让即便是在离别之后，我们仍然能够感到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和护士们也从日常工作中学到了这一点。在照顾重症患者的时候，他们必须非常细致地观察病人的变化，无论是精神上的还是身体上的。这不仅需要专业知识，还需要一种对患者及其家属情绪支持的大量耐心和同理心。当某位患者告别了这个世界，但留下了一纸遗嘱，那么医生或护士作为见证者，将永远保留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最后一次呼吸、笑容以及所有与之共度过的人际互动。而对于那些曾经被帮助过的人来说，他们也有机会回馈社会，用自己的方式表达对这些角色的敬意。</w:t>
      </w:r>
      <w:r>
        <w:rPr>
          <w:sz w:val="32"/>
          <w:szCs w:val="32"/>
        </w:rPr>
        <w:t>&lt;/p&gt;&lt;p&gt;&lt;img src="/static-img/rLVOUsPthk5anfnUvAos-1KUA-L5_egGGiZRoInOFUz7CRcsHUFuEcBS4OdaEg_fXQtRKZMyGZKGUh8QWGeRZcr7tBD9W0stgyEwN9hN1vg9JBLOQpNfyihTB63YRhHHRaUo_tsafVMjIxNDcUuLBQ.jpg"&gt;&lt;/p&gt;&lt;p&gt;</w:t>
      </w:r>
      <w:r>
        <w:rPr>
          <w:sz w:val="32"/>
          <w:szCs w:val="32"/>
        </w:rPr>
        <w:t>正如我们的身体有能力创造新的生命一样，它也能够记录下那些重要瞬间。一旦意识到这些美妙而脆弱的事物，我们就会更加珍惜每一次相遇，每一次共同成长。不管未来的路多么崎岖，只要我们保持这种敏锐且专注于当前存在的态度，就能确保“好的”记忆——那种让人脸红耳赤、引起强烈共鸣并激发勇气的小小力量——不会随风而逝，而是被永久保存在我们的心里。</w:t>
      </w:r>
      <w:r>
        <w:rPr>
          <w:sz w:val="32"/>
          <w:szCs w:val="32"/>
        </w:rPr>
        <w:t>&lt;/p&gt;&lt;p&gt;&lt;a href = "/doc/589317-</w:t>
      </w:r>
      <w:r>
        <w:rPr>
          <w:sz w:val="32"/>
          <w:szCs w:val="32"/>
        </w:rPr>
        <w:t>深情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留痕好好记住我在你体内的感觉</w:t>
      </w:r>
      <w:r>
        <w:rPr>
          <w:sz w:val="32"/>
          <w:szCs w:val="32"/>
        </w:rPr>
        <w:t>.doc" rel="alternate" download="589317-</w:t>
      </w:r>
      <w:r>
        <w:rPr>
          <w:sz w:val="32"/>
          <w:szCs w:val="32"/>
        </w:rPr>
        <w:t>深情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留痕好好记住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