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霸业权谋与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霸业：权谋与英雄</w:t>
      </w:r>
      <w:r>
        <w:rPr>
          <w:sz w:val="32"/>
          <w:szCs w:val="32"/>
        </w:rPr>
        <w:t>&lt;/p&gt;&lt;p&gt;&lt;img src="/static-img/KYJHexbszK-oMRqKKV18-H7bk4Nw_rhjgLynYgLem5i4qxmYg2-Q5O0m0Mb6o7sx.jpg"&gt;&lt;/p&gt;&lt;p&gt;</w:t>
      </w:r>
      <w:r>
        <w:rPr>
          <w:sz w:val="32"/>
          <w:szCs w:val="32"/>
        </w:rPr>
        <w:t>在古代的中国历史中，大秦帝国是一个极为辉煌而又充满争议的存在。它不仅是汉族文化的巅峰，也是东方文明的一次伟大扩张。《大秦风云录》这部小说，以其精湛的史料处理和深刻的人物描绘，重新点燃了人们对这个时代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的崛起</w:t>
      </w:r>
      <w:r>
        <w:rPr>
          <w:sz w:val="32"/>
          <w:szCs w:val="32"/>
        </w:rPr>
        <w:t>&lt;/p&gt;&lt;p&gt;&lt;img src="/static-img/zTYK5_qrAI7BWGwts76qQn7bk4Nw_rhjgLynYgLem5i4qxmYg2-Q5O0m0Mb6o7sx.jpg"&gt;&lt;/p&gt;&lt;p&gt;</w:t>
      </w:r>
      <w:r>
        <w:rPr>
          <w:sz w:val="32"/>
          <w:szCs w:val="32"/>
        </w:rPr>
        <w:t>难忘的大一统之梦，是由一个名叫刘邦的人实现了，他以智慧和勇气，联合各路英雄豪杰，推翻了楚汉相争带来的混乱局面，最终建立起中央集权制的大秦王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马俑与技术进步</w:t>
      </w:r>
      <w:r>
        <w:rPr>
          <w:sz w:val="32"/>
          <w:szCs w:val="32"/>
        </w:rPr>
        <w:t>&lt;/p&gt;&lt;p&gt;&lt;img src="/static-img/aui3XXOInrjIXLQxozpdEH7bk4Nw_rhjgLynYgLem5i4qxmYg2-Q5O0m0Mb6o7sx.jpg"&gt;&lt;/p&gt;&lt;p&gt;</w:t>
      </w:r>
      <w:r>
        <w:rPr>
          <w:sz w:val="32"/>
          <w:szCs w:val="32"/>
        </w:rPr>
        <w:t>在当时，无论是在兵器制造还是运输工具上，大秦都领先于其他国家。如今考古学家们发现了一批令人瞩目的兵马俑，这些陶土塑像展示了当时军事上的威慑力，同时也反映出当时工艺水平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q4WmcgRLQHZ5SRPcCkcY137bk4Nw_rhjgLynYgLem5i4qxmYg2-Q5O0m0Mb6o7sx.jpg"&gt;&lt;/p&gt;&lt;p&gt;</w:t>
      </w:r>
      <w:r>
        <w:rPr>
          <w:sz w:val="32"/>
          <w:szCs w:val="32"/>
        </w:rPr>
        <w:t>大秦帝国期间，不仅有内地地区间文化交流，还有远距离跨越国界的情形发生。在长城边缘，可以找到印度、波斯等地传入的大量艺术品和货币，这些都证明了大秦在国际贸易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繁荣与科技创新</w:t>
      </w:r>
      <w:r>
        <w:rPr>
          <w:sz w:val="32"/>
          <w:szCs w:val="32"/>
        </w:rPr>
        <w:t>&lt;/p&gt;&lt;p&gt;&lt;img src="/static-img/Q752jU7jRu_OaDw_Lr_rwn7bk4Nw_rhjgLynYgLem5i4qxmYg2-Q5O0m0Mb6o7sx.jpg"&gt;&lt;/p&gt;&lt;p&gt;</w:t>
      </w:r>
      <w:r>
        <w:rPr>
          <w:sz w:val="32"/>
          <w:szCs w:val="32"/>
        </w:rPr>
        <w:t>在经济方面，大秦由于政治稳定，加上开疆拓土，使得商业活动不断扩展，从而促进了经济增长。而科技方面则表现为水利工程建设，如洛阳河渠系统，为农业提供足够灌溉资源，使得粮食生产得到显著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级分化加剧，出现奴隶、农民、手工业者、商人以及贵族等不同的社会群体。大臣之间为了权力的斗争常见，而皇帝则需通过各种方式来维持其至高无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回顾历史，一直认为刘邦建立的是一个强大的中央集权制国家，但同时也存在着严重的问题，比如土地兼并加剧贫富差距，以及地方势力的独立倾向。这使得后续历经几百年的战乱最终导致失去中央集权，最终衰败。</w:t>
      </w:r>
      <w:r>
        <w:rPr>
          <w:sz w:val="32"/>
          <w:szCs w:val="32"/>
        </w:rPr>
        <w:t>&lt;/p&gt;&lt;p&gt;&lt;a href = "/doc/589233-</w:t>
      </w:r>
      <w:r>
        <w:rPr>
          <w:sz w:val="32"/>
          <w:szCs w:val="32"/>
        </w:rPr>
        <w:t>大秦霸业权谋与英雄</w:t>
      </w:r>
      <w:r>
        <w:rPr>
          <w:sz w:val="32"/>
          <w:szCs w:val="32"/>
        </w:rPr>
        <w:t>.doc" rel="alternate" download="589233-</w:t>
      </w:r>
      <w:r>
        <w:rPr>
          <w:sz w:val="32"/>
          <w:szCs w:val="32"/>
        </w:rPr>
        <w:t>大秦霸业权谋与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