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乱码一二三区别免费影视揭秘我为什么总爱追这些不规则的剧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常常被各种新奇事物吸引，日产乱码一二三区别免费影视也不例外。它像是一种神秘的传说，每当我听到这几个字，就仿佛进入了一个全新的世界。</w:t>
      </w:r>
      <w:r>
        <w:rPr>
          <w:sz w:val="32"/>
          <w:szCs w:val="32"/>
        </w:rPr>
        <w:t>&lt;/p&gt;&lt;p&gt;&lt;img src="/static-img/cCqX-y9f9440iGZbY2axYNlSq3Hosjghe1JJ-GbL9sZBJ6nNYgzTMgat1G5gbTnl.jpg"&gt;&lt;/p&gt;&lt;p&gt;</w:t>
      </w:r>
      <w:r>
        <w:rPr>
          <w:sz w:val="32"/>
          <w:szCs w:val="32"/>
        </w:rPr>
        <w:t>其实，我对这些“乱码”、“一二三”的概念不是很清楚。但是，当我偶然间看到了网友们热烈讨论中的“日产乱码一二三区别免费影视”，我就忍不住好奇心大起。我想知道，这些内容到底是什么？它们为什么会让人如此着迷？</w:t>
      </w:r>
      <w:r>
        <w:rPr>
          <w:sz w:val="32"/>
          <w:szCs w:val="32"/>
        </w:rPr>
        <w:t>&lt;/p&gt;&lt;p&gt;</w:t>
      </w:r>
      <w:r>
        <w:rPr>
          <w:sz w:val="32"/>
          <w:szCs w:val="32"/>
        </w:rPr>
        <w:t>于是，我决定深入探究一下。首先，我去查找资料，了解一下“日产”这个词。在这里，“日产”通常指的是日本制作的电视剧或电影。不过，它并不是所有日本作品都能称为“日产”，因为有些可能已经在中国合法上映，所以也就是说并不属于这种类型。</w:t>
      </w:r>
      <w:r>
        <w:rPr>
          <w:sz w:val="32"/>
          <w:szCs w:val="32"/>
        </w:rPr>
        <w:t>&lt;/p&gt;&lt;p&gt;&lt;img src="/static-img/qCDrK9FxsrEA-ipnwtodLdlSq3Hosjghe1JJ-GbL9sYpp1MoVlXS3-yBvPMoJAFio9oxfd3OBQIbE-sMsnLQ7wKzJ3IOLCV6ipYCjWCfSILTwnE0o0W0hIdRxLWreyQc6NZxaAawQbfYuzf8onMKLBitBJVoM5l_INfQfEws0vA.jpg"&gt;&lt;/p&gt;&lt;p&gt;</w:t>
      </w:r>
      <w:r>
        <w:rPr>
          <w:sz w:val="32"/>
          <w:szCs w:val="32"/>
        </w:rPr>
        <w:t>接着，我进一步地研究了“乱码”。原来，“乱码”是在指那些没有经过官方授权分发或者未经授权翻译成中文的日本电视剧。这类作品往往因为版权问题，在中国正规渠道中无法观看，因此很多爱好者只能通过一些非正规途径来追寻他们所喜欢的故事和角色。</w:t>
      </w:r>
      <w:r>
        <w:rPr>
          <w:sz w:val="32"/>
          <w:szCs w:val="32"/>
        </w:rPr>
        <w:t>&lt;/p&gt;&lt;p&gt;</w:t>
      </w:r>
      <w:r>
        <w:rPr>
          <w:sz w:val="32"/>
          <w:szCs w:val="32"/>
        </w:rPr>
        <w:t>最后，我得知了关于“一二三”的含义。简单来说，“一、二、三区别”主要指的是不同版本的同一部电视剧。在这里，“一区”通常是指较早期、画质较低的一版，而两、三区则代表着画质更高、技术更新的一版。而对于追剧爱好者来说，最大的乐趣莫过于从最原始到最新版本，一步一步欣赏每一个细节变化。</w:t>
      </w:r>
      <w:r>
        <w:rPr>
          <w:sz w:val="32"/>
          <w:szCs w:val="32"/>
        </w:rPr>
        <w:t>&lt;/p&gt;&lt;p&gt;&lt;img src="/static-img/D6iAtFodcjCT69NQdB07b9lSq3Hosjghe1JJ-GbL9sYpp1MoVlXS3-yBvPMoJAFio9oxfd3OBQIbE-sMsnLQ7wKzJ3IOLCV6ipYCjWCfSILTwnE0o0W0hIdRxLWreyQc6NZxaAawQbfYuzf8onMKLBitBJVoM5l_INfQfEws0vA.png"&gt;&lt;/p&gt;&lt;p&gt;</w:t>
      </w:r>
      <w:r>
        <w:rPr>
          <w:sz w:val="32"/>
          <w:szCs w:val="32"/>
        </w:rPr>
        <w:t>现在，当你提到“日产乱码一二三区别免费影视”，人们就知道这是关于一种特殊类型的网络流媒体服务。这类服务提供了大量国内外用户难以获取到的视频资源，让我们可以在家里随时随地享受到精彩纷呈的人生美学，无需支付额外费用即可观看。此举不仅解决了观众们追剧无门的问题，还促进了一种分享文化和社交互动的心态——共同体验，共同讨论。</w:t>
      </w:r>
      <w:r>
        <w:rPr>
          <w:sz w:val="32"/>
          <w:szCs w:val="32"/>
        </w:rPr>
        <w:t>&lt;/p&gt;&lt;p&gt;</w:t>
      </w:r>
      <w:r>
        <w:rPr>
          <w:sz w:val="32"/>
          <w:szCs w:val="32"/>
        </w:rPr>
        <w:t>总之，对于那些渴望不断发现新奇事物的人来说，不管是哪一种形式，只要能够满足我们的审美需求，那么它就是有价值的存在。如果你也是这样一个人，你是否也愿意加入这一行列，与其他追星族一起探索更多未知领域呢？</w:t>
      </w:r>
      <w:r>
        <w:rPr>
          <w:sz w:val="32"/>
          <w:szCs w:val="32"/>
        </w:rPr>
        <w:t>&lt;/p&gt;&lt;p&gt;&lt;img src="/static-img/-7nwq8Y7YHA4n9jVVuKa-tlSq3Hosjghe1JJ-GbL9sYpp1MoVlXS3-yBvPMoJAFio9oxfd3OBQIbE-sMsnLQ7wKzJ3IOLCV6ipYCjWCfSILTwnE0o0W0hIdRxLWreyQc6NZxaAawQbfYuzf8onMKLBitBJVoM5l_INfQfEws0vA.png"&gt;&lt;/p&gt;&lt;p&gt;&lt;a href = "/doc/589104-</w:t>
      </w:r>
      <w:r>
        <w:rPr>
          <w:sz w:val="32"/>
          <w:szCs w:val="32"/>
        </w:rPr>
        <w:t>日产乱码一二三区别免费影视揭秘我为什么总爱追这些不规则的剧集</w:t>
      </w:r>
      <w:r>
        <w:rPr>
          <w:sz w:val="32"/>
          <w:szCs w:val="32"/>
        </w:rPr>
        <w:t>.doc" rel="alternate" download="589104-</w:t>
      </w:r>
      <w:r>
        <w:rPr>
          <w:sz w:val="32"/>
          <w:szCs w:val="32"/>
        </w:rPr>
        <w:t>日产乱码一二三区别免费影视揭秘我为什么总爱追这些不规则的剧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