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再生揭开暴力拆除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再生：揭开暴力拆除背后的故事</w:t>
      </w:r>
      <w:r>
        <w:rPr>
          <w:sz w:val="32"/>
          <w:szCs w:val="32"/>
        </w:rPr>
        <w:t>&lt;/p&gt;&lt;p&gt;&lt;img src="/static-img/-MuFejZMblDRlZaScWwGWH7bk4Nw_rhjgLynYgLem5i4qxmYg2-Q5O0m0Mb6o7sx.jpg"&gt;&lt;/p&gt;&lt;p&gt;</w:t>
      </w:r>
      <w:r>
        <w:rPr>
          <w:sz w:val="32"/>
          <w:szCs w:val="32"/>
        </w:rPr>
        <w:t>在一个繁华的都市，随着时间的推移，一些老旧建筑逐渐显得陈旧、破败。面对这种现象，政府和开发商们开始采取行动进行改造与重建，这一过程中往往伴随着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与必要性</w:t>
      </w:r>
      <w:r>
        <w:rPr>
          <w:sz w:val="32"/>
          <w:szCs w:val="32"/>
        </w:rPr>
        <w:t>&lt;/p&gt;&lt;p&gt;&lt;img src="/static-img/Q5wyBSVUFE-nFuUlDK2QSX7bk4Nw_rhjgLynYgLem5i4qxmYg2-Q5O0m0Mb6o7sx.jpg"&gt;&lt;/p&gt;&lt;p&gt;</w:t>
      </w:r>
      <w:r>
        <w:rPr>
          <w:sz w:val="32"/>
          <w:szCs w:val="32"/>
        </w:rPr>
        <w:t>这些老旧建筑不仅影响了城市的美观，也对居民的生活质量产生了负面影响。例如，它们可能没有配套设施，如电梯、卫生间等，更不用说安全问题，比如结构损坏或火灾隐患。这些建筑已经无法满足现代社会对居住环境的要求，因此必须被重新规划和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与执行</w:t>
      </w:r>
      <w:r>
        <w:rPr>
          <w:sz w:val="32"/>
          <w:szCs w:val="32"/>
        </w:rPr>
        <w:t>&lt;/p&gt;&lt;p&gt;&lt;img src="/static-img/iaTeAHgshM-0SYTvdV3iaX7bk4Nw_rhjgLynYgLem5i4qxmYg2-Q5O0m0Mb6o7sx.jpg"&gt;&lt;/p&gt;&lt;p&gt;</w:t>
      </w:r>
      <w:r>
        <w:rPr>
          <w:sz w:val="32"/>
          <w:szCs w:val="32"/>
        </w:rPr>
        <w:t>为了确保这一目标能够得到实现，政府通常会出台相应政策，如提供补偿标准，对居民进行安置，以及制定严格的安全检查流程。此外，还需要成立专门机构来负责整个项目，从规划到实施，再到后续管理，都要有明确的人手和资源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理解</w:t>
      </w:r>
      <w:r>
        <w:rPr>
          <w:sz w:val="32"/>
          <w:szCs w:val="32"/>
        </w:rPr>
        <w:t>&lt;/p&gt;&lt;p&gt;&lt;img src="/static-img/OBhhbhr9Eus7YpJqwP9wj37bk4Nw_rhjgLynYgLem5i4qxmYg2-Q5O0m0Mb6o7sx.jpg"&gt;&lt;/p&gt;&lt;p&gt;</w:t>
      </w:r>
      <w:r>
        <w:rPr>
          <w:sz w:val="32"/>
          <w:szCs w:val="32"/>
        </w:rPr>
        <w:t>社区成员对于此类项目持有各种态度，有些人理解并支持改变，因为他们也希望自己的居住环境变得更好。而另一些人则担心自己的权益受到侵害，或是害怕搬迁带来的不确定性。因此，在项目推进之前，政府及相关部门需要通过多种渠道进行沟通，与社区建立良好的关系，以期获得更多人的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解决</w:t>
      </w:r>
      <w:r>
        <w:rPr>
          <w:sz w:val="32"/>
          <w:szCs w:val="32"/>
        </w:rPr>
        <w:t>&lt;/p&gt;&lt;p&gt;&lt;img src="/static-img/ZKjf9738S43Uj76JuqnlIn7bk4Nw_rhjgLynYgLem5i4qxmYg2-Q5O0m0Mb6o7sx.jpg"&gt;&lt;/p&gt;&lt;p&gt;</w:t>
      </w:r>
      <w:r>
        <w:rPr>
          <w:sz w:val="32"/>
          <w:szCs w:val="32"/>
        </w:rPr>
        <w:t>在拆除过程中，安全是一个至关重要的问题。对于那些结构较差或者存在特殊隐患的建筑，其拆除工作尤为复杂。在这样的情况下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即使是不得已的情况，也应该由专业团队依照严格规定下的操作程序来完成，以减少风险，并确保施工人员及周围居民的人身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宽视野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简单地将原有的住宅替换成高楼大厦之外，还可以考虑将历史文化价值较高的地标性建筑融入新型发展模式中，比如转型成为博物馆、艺术中心或其他公共服务设施。这既能保护文化遗产，又能促进地方经济发展，同时也增强了市民对改善环境变化的情感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考量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的是实现城市长久稳定的发展，而非短期利益最大化。在设计新的住宅区时，不仅要考虑当前需求，还要预见未来可能出现的问题，并采取措施以便于适应未来的变动。这包括但不限于能源效率提升、绿色空间创造以及交通系统优化等方面，为人们提供更加健康舒适、高效便捷的地方居住体验。</w:t>
      </w:r>
      <w:r>
        <w:rPr>
          <w:sz w:val="32"/>
          <w:szCs w:val="32"/>
        </w:rPr>
        <w:t>&lt;/p&gt;&lt;p&gt;&lt;a href = "/doc/589097-</w:t>
      </w:r>
      <w:r>
        <w:rPr>
          <w:sz w:val="32"/>
          <w:szCs w:val="32"/>
        </w:rPr>
        <w:t>城市再生揭开暴力拆除背后的故事</w:t>
      </w:r>
      <w:r>
        <w:rPr>
          <w:sz w:val="32"/>
          <w:szCs w:val="32"/>
        </w:rPr>
        <w:t>.doc" rel="alternate" download="589097-</w:t>
      </w:r>
      <w:r>
        <w:rPr>
          <w:sz w:val="32"/>
          <w:szCs w:val="32"/>
        </w:rPr>
        <w:t>城市再生揭开暴力拆除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