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色彩探索樱桃百度影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色彩：探索樱桃百度影音的魅力</w:t>
      </w:r>
      <w:r>
        <w:rPr>
          <w:sz w:val="32"/>
          <w:szCs w:val="32"/>
        </w:rPr>
        <w:t>&lt;/p&gt;&lt;p&gt;&lt;img src="/static-img/NXCic-PPS11_DR3pjVPlz5hvnAbeSX9oOg_6iDtGiJ9vhXb8LaKZexOrfWslc5gf.jpg"&gt;&lt;/p&gt;&lt;p&gt;</w:t>
      </w:r>
      <w:r>
        <w:rPr>
          <w:sz w:val="32"/>
          <w:szCs w:val="32"/>
        </w:rPr>
        <w:t>在这个充满数字化和网络文化的时代，娱乐方式多种多样，而樱桃百度影音无疑是用户们日常生活中不可或缺的一部分。它不仅提供了丰富的视频资源，还以其独特的服务特色赢得了广大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樱チェは高质量内容为王。在樱桃百度影音上，无论是电影、电视剧还是音乐演唱会，你都能找到各种类型的高清视频内容。这些内容涵盖了全球各地制作，包括华语、欧美、日本等地区，不乏经典老片和新款热门作品。例如，《西游记》、《权力的游戏》、《神奇女侠》等一系列国际知名作品，都有着完美的画质和流畅播放体验，让观众沉浸在故事世界中。</w:t>
      </w:r>
      <w:r>
        <w:rPr>
          <w:sz w:val="32"/>
          <w:szCs w:val="32"/>
        </w:rPr>
        <w:t>&lt;/p&gt;&lt;p&gt;&lt;img src="/static-img/F-g3K85yh_AeWRdx8v2Cj5hvnAbeSX9oOg_6iDtGiJ-udI87PhdA4bWl0iZWNgFBclmydYBoA4Gbo5fLWPW81w.jpg"&gt;&lt;/p&gt;&lt;p&gt;</w:t>
      </w:r>
      <w:r>
        <w:rPr>
          <w:sz w:val="32"/>
          <w:szCs w:val="32"/>
        </w:rPr>
        <w:t>其次，它还提供了一站式解决方案。用户可以通过樱桃百度影音来搜索、下载并观看自己的喜爱节目。这意味着你不需要跳转到其他平台，即可完成所有操作，从而极大地提高了使用效率。此外，它还支持手机端应用，使得随时随地观看成为可能，比如，在通勤途中欣赏一部纪录片，或是在假期期间与家人一起观看最新电影，这样的便利性让它成为了很多人的首选娱乐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交功能也非常受欢迎。在樱桃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上，你可以加入不同的讨论群组，与其他喜欢相同节目的粉丝交流心得分享观点。这不仅增强了社区氛围，也为大家提供了解决看过哪些好东西的问题的一个窗口。而且，有时候你甚至能发现一些隐藏的小众佳作，这样的社交互动增添了一份趣味性。</w:t>
      </w:r>
      <w:r>
        <w:rPr>
          <w:sz w:val="32"/>
          <w:szCs w:val="32"/>
        </w:rPr>
        <w:t>&lt;/p&gt;&lt;p&gt;&lt;img src="/static-img/NUCpA6r7KHVGgeK-oXFsgZhvnAbeSX9oOg_6iDtGiJ-udI87PhdA4bWl0iZWNgFBclmydYBoA4Gbo5fLWPW81w.jpg"&gt;&lt;/p&gt;&lt;p&gt;</w:t>
      </w:r>
      <w:r>
        <w:rPr>
          <w:sz w:val="32"/>
          <w:szCs w:val="32"/>
        </w:rPr>
        <w:t>最后，安全性也是一个亮点。不像一些小型或盗版网站那样存在法律风险或者病毒威胁，樱チェ保留着良好的运营环境，以确保每一次使用都是安全舒适的。如果遇到任何问题，如播放出错或者软件更新提示，都有专业团队及时响应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樚朵 百度 影院以其高品质内容、便捷服务以及丰富社交功能，以及坚持安全准则，为我们带来了无与伦比的情感体验，让我们的夜晚更加温馨而又充实。如果你还没有尝试，那么现在就去体验一下这场色彩斑斓的大舞台吧！</w:t>
      </w:r>
      <w:r>
        <w:rPr>
          <w:sz w:val="32"/>
          <w:szCs w:val="32"/>
        </w:rPr>
        <w:t>&lt;/p&gt;&lt;p&gt;&lt;img src="/static-img/eut6Qw4sUz1E6pzdTn5gh5hvnAbeSX9oOg_6iDtGiJ-udI87PhdA4bWl0iZWNgFBclmydYBoA4Gbo5fLWPW81w.jpg"&gt;&lt;/p&gt;&lt;p&gt;&lt;a href = "/doc/589059-</w:t>
      </w:r>
      <w:r>
        <w:rPr>
          <w:sz w:val="32"/>
          <w:szCs w:val="32"/>
        </w:rPr>
        <w:t>樱桃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色彩探索樱桃百度影音的魅力</w:t>
      </w:r>
      <w:r>
        <w:rPr>
          <w:sz w:val="32"/>
          <w:szCs w:val="32"/>
        </w:rPr>
        <w:t>.doc" rel="alternate" download="589059-</w:t>
      </w:r>
      <w:r>
        <w:rPr>
          <w:sz w:val="32"/>
          <w:szCs w:val="32"/>
        </w:rPr>
        <w:t>樱桃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色彩探索樱桃百度影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