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全程高清体验</w:t>
      </w:r>
      <w:r>
        <w:rPr>
          <w:sz w:val="48"/>
          <w:szCs w:val="48"/>
        </w:rPr>
        <w:t>24</w:t>
      </w:r>
      <w:r>
        <w:rPr>
          <w:sz w:val="48"/>
          <w:szCs w:val="48"/>
        </w:rPr>
        <w:t>小时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二十四小时内体验日本的免费高清？</w:t>
      </w:r>
      <w:r>
        <w:rPr>
          <w:sz w:val="32"/>
          <w:szCs w:val="32"/>
        </w:rPr>
        <w:t>&lt;/p&gt;&lt;p&gt;&lt;img src="/static-img/OGiP19gTurfZrSHqW9sdcFYeiRyfwDWaxZ5Bpl7gIM1ExRAgWsNfwi48JxM9Kowa.jpg"&gt;&lt;/p&gt;&lt;p&gt;</w:t>
      </w:r>
      <w:r>
        <w:rPr>
          <w:sz w:val="32"/>
          <w:szCs w:val="32"/>
        </w:rPr>
        <w:t>探索日本的魅力</w:t>
      </w:r>
      <w:r>
        <w:rPr>
          <w:sz w:val="32"/>
          <w:szCs w:val="32"/>
        </w:rPr>
        <w:t>&lt;/p&gt;&lt;p&gt;</w:t>
      </w:r>
      <w:r>
        <w:rPr>
          <w:sz w:val="32"/>
          <w:szCs w:val="32"/>
        </w:rPr>
        <w:t>在寻找一个完美假期的地方时，日本总是一个不错的选择。它以其丰富多彩的文化、古老而神秘的历史以及现代化且高效的地铁系统吸引着来自世界各地的人们。无论是对于那些喜欢沉浸于传统和自然风光的人，还是对于追求最新科技和动感都市生活的人，日本都能提供一系列令人难忘的经历。</w:t>
      </w:r>
      <w:r>
        <w:rPr>
          <w:sz w:val="32"/>
          <w:szCs w:val="32"/>
        </w:rPr>
        <w:t>&lt;/p&gt;&lt;p&gt;&lt;img src="/static-img/iykGMvk-glD5BjmeaGl8z1YeiRyfwDWaxZ5Bpl7gIM0n-9CP3foPxJaCYB1WCWrTGHxuSpdav7Ar7rOc8C9i2gQirNvEa_BpEjiZfwOgwkXQnXnc13cKQhbkj9rQXK5ZpR4-9jAFRwoNFHVVfINiKhm7S6yr64g59tqq_Rm6J24.jpg"&gt;&lt;/p&gt;&lt;p&gt;</w:t>
      </w:r>
      <w:r>
        <w:rPr>
          <w:sz w:val="32"/>
          <w:szCs w:val="32"/>
        </w:rPr>
        <w:t>享受</w:t>
      </w:r>
      <w:r>
        <w:rPr>
          <w:sz w:val="32"/>
          <w:szCs w:val="32"/>
        </w:rPr>
        <w:t>24</w:t>
      </w:r>
      <w:r>
        <w:rPr>
          <w:sz w:val="32"/>
          <w:szCs w:val="32"/>
        </w:rPr>
        <w:t>小时无限娱乐</w:t>
      </w:r>
      <w:r>
        <w:rPr>
          <w:sz w:val="32"/>
          <w:szCs w:val="32"/>
        </w:rPr>
        <w:t>&lt;/p&gt;&lt;p&gt;</w:t>
      </w:r>
      <w:r>
        <w:rPr>
          <w:sz w:val="32"/>
          <w:szCs w:val="32"/>
        </w:rPr>
        <w:t>想象一下，在一次旅行中，你可以在不到一天时间里体验到一个国家或城市所有精华。这就是“二十四小时日本免费高清”的誓言——让旅客在短暂的一天里尽可能地了解和享受这个国家独特的一面。在这样的旅游计划中，每个细节都是为了确保游客能够充分利用他们有限但宝贵的时间。</w:t>
      </w:r>
      <w:r>
        <w:rPr>
          <w:sz w:val="32"/>
          <w:szCs w:val="32"/>
        </w:rPr>
        <w:t>&lt;/p&gt;&lt;p&gt;&lt;img src="/static-img/38OAU9O6B53EXinJfnnSUlYeiRyfwDWaxZ5Bpl7gIM0n-9CP3foPxJaCYB1WCWrTGHxuSpdav7Ar7rOc8C9i2gQirNvEa_BpEjiZfwOgwkXQnXnc13cKQhbkj9rQXK5ZpR4-9jAFRwoNFHVVfINiKhm7S6yr64g59tqq_Rm6J24.jpg"&gt;&lt;/p&gt;&lt;p&gt;</w:t>
      </w:r>
      <w:r>
        <w:rPr>
          <w:sz w:val="32"/>
          <w:szCs w:val="32"/>
        </w:rPr>
        <w:t>探索传统与现代并行</w:t>
      </w:r>
      <w:r>
        <w:rPr>
          <w:sz w:val="32"/>
          <w:szCs w:val="32"/>
        </w:rPr>
        <w:t>&lt;/p&gt;&lt;p&gt;</w:t>
      </w:r>
      <w:r>
        <w:rPr>
          <w:sz w:val="32"/>
          <w:szCs w:val="32"/>
        </w:rPr>
        <w:t>从东京到大阪，从京都到福冈，无论你走到哪里，都会发现传统与现代之间紧密相连的情景。穿越狭窄的小巷，可以找到古老寺庙，而同时，这些寺庙旁边却有着摩天大楼闪耀着金色的霓虹灯。这种对过去与未来的融合，是一种独有的文化魅力，让人难以抗拒。</w:t>
      </w:r>
      <w:r>
        <w:rPr>
          <w:sz w:val="32"/>
          <w:szCs w:val="32"/>
        </w:rPr>
        <w:t>&lt;/p&gt;&lt;p&gt;&lt;img src="/static-img/B_4yRtmfk7cVONP0rLPhs1YeiRyfwDWaxZ5Bpl7gIM0n-9CP3foPxJaCYB1WCWrTGHxuSpdav7Ar7rOc8C9i2gQirNvEa_BpEjiZfwOgwkXQnXnc13cKQhbkj9rQXK5ZpR4-9jAFRwoNFHVVfINiKhm7S6yr64g59tqq_Rm6J24.jpg"&gt;&lt;/p&gt;&lt;p&gt;</w:t>
      </w:r>
      <w:r>
        <w:rPr>
          <w:sz w:val="32"/>
          <w:szCs w:val="32"/>
        </w:rPr>
        <w:t>品味当地美食</w:t>
      </w:r>
      <w:r>
        <w:rPr>
          <w:sz w:val="32"/>
          <w:szCs w:val="32"/>
        </w:rPr>
        <w:t>&lt;/p&gt;&lt;p&gt;</w:t>
      </w:r>
      <w:r>
        <w:rPr>
          <w:sz w:val="32"/>
          <w:szCs w:val="32"/>
        </w:rPr>
        <w:t>每个地方都有一种特色饮食，即使是在短暂的一日之旅中，也绝不会错过这份重要部分。你可以尝试一些流行的小吃，如寿司、拉面或是烤肉。而如果你更喜欢海鲜，那么前往某个海滨城市，比如横滨或者冲绳岛，将是一个极好的选择。在那里，不仅可以品尝新鲜出炉的大闸蟹，还能亲身体验各种海鲜料理。</w:t>
      </w:r>
      <w:r>
        <w:rPr>
          <w:sz w:val="32"/>
          <w:szCs w:val="32"/>
        </w:rPr>
        <w:t>&lt;/p&gt;&lt;p&gt;&lt;img src="/static-img/fwMkegNl4GpkVASlHrrhUVYeiRyfwDWaxZ5Bpl7gIM0n-9CP3foPxJaCYB1WCWrTGHxuSpdav7Ar7rOc8C9i2gQirNvEa_BpEjiZfwOgwkXQnXnc13cKQhbkj9rQXK5ZpR4-9jAFRwoNFHVVfINiKhm7S6yr64g59tqq_Rm6J24.jpg"&gt;&lt;/p&gt;&lt;p&gt;</w:t>
      </w:r>
      <w:r>
        <w:rPr>
          <w:sz w:val="32"/>
          <w:szCs w:val="32"/>
        </w:rPr>
        <w:t>夜晚带来新的惊喜</w:t>
      </w:r>
      <w:r>
        <w:rPr>
          <w:sz w:val="32"/>
          <w:szCs w:val="32"/>
        </w:rPr>
        <w:t>&lt;/p&gt;&lt;p&gt;</w:t>
      </w:r>
      <w:r>
        <w:rPr>
          <w:sz w:val="32"/>
          <w:szCs w:val="32"/>
        </w:rPr>
        <w:t>随着夜幕降临，一切似乎都变得更加迷人。市中心开始亮起灯火，各种商店和餐厅逐渐开放起来。此刻，你还可以参加一些特别活动，比如观看武士表演，或是参观某些博物馆直至深夜关闭。此外，在许多地区还提供了夜间游览服务，让你的每一步都伴随着特殊视角下的城市风光。</w:t>
      </w:r>
      <w:r>
        <w:rPr>
          <w:sz w:val="32"/>
          <w:szCs w:val="32"/>
        </w:rPr>
        <w:t>&lt;/p&gt;&lt;p&gt;</w:t>
      </w:r>
      <w:r>
        <w:rPr>
          <w:sz w:val="32"/>
          <w:szCs w:val="32"/>
        </w:rPr>
        <w:t>回忆留念为记</w:t>
      </w:r>
      <w:r>
        <w:rPr>
          <w:sz w:val="32"/>
          <w:szCs w:val="32"/>
        </w:rPr>
        <w:t>&lt;/p&gt;&lt;p&gt;</w:t>
      </w:r>
      <w:r>
        <w:rPr>
          <w:sz w:val="32"/>
          <w:szCs w:val="32"/>
        </w:rPr>
        <w:t>尽管只是短暂的一个日子，但这一天将成为你生命中的宝贵一页。当你离开这个充满奇迹的地方时，你的心中一定会怀念那些不可思议的事物，以及那片温暖而又璀璨星空。在回忆这些瞬间的时候，你就会明白，“二十四小时日本免费高清”并不仅仅是一次旅行，而是一段永恒的话题，可以分享给朋友，也能激发未来的冒险灵感。</w:t>
      </w:r>
      <w:r>
        <w:rPr>
          <w:sz w:val="32"/>
          <w:szCs w:val="32"/>
        </w:rPr>
        <w:t>&lt;/p&gt;&lt;p&gt;&lt;a href = "/doc/589058-</w:t>
      </w:r>
      <w:r>
        <w:rPr>
          <w:sz w:val="32"/>
          <w:szCs w:val="32"/>
        </w:rPr>
        <w:t>日本全程高清体验</w:t>
      </w:r>
      <w:r>
        <w:rPr>
          <w:sz w:val="32"/>
          <w:szCs w:val="32"/>
        </w:rPr>
        <w:t>24</w:t>
      </w:r>
      <w:r>
        <w:rPr>
          <w:sz w:val="32"/>
          <w:szCs w:val="32"/>
        </w:rPr>
        <w:t>小时无限娱乐</w:t>
      </w:r>
      <w:r>
        <w:rPr>
          <w:sz w:val="32"/>
          <w:szCs w:val="32"/>
        </w:rPr>
        <w:t>.doc" rel="alternate" download="589058-</w:t>
      </w:r>
      <w:r>
        <w:rPr>
          <w:sz w:val="32"/>
          <w:szCs w:val="32"/>
        </w:rPr>
        <w:t>日本全程高清体验</w:t>
      </w:r>
      <w:r>
        <w:rPr>
          <w:sz w:val="32"/>
          <w:szCs w:val="32"/>
        </w:rPr>
        <w:t>24</w:t>
      </w:r>
      <w:r>
        <w:rPr>
          <w:sz w:val="32"/>
          <w:szCs w:val="32"/>
        </w:rPr>
        <w:t>小时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