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巧干朋友温馨的生活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干朋友娇妻：温馨的生活圈</w:t>
      </w:r>
      <w:r>
        <w:rPr>
          <w:sz w:val="32"/>
          <w:szCs w:val="32"/>
        </w:rPr>
        <w:t>&lt;/p&gt;&lt;p&gt;&lt;img src="/static-img/ROOwJTMkaKJ2Ighq63KZ1phvnAbeSX9oOg_6iDtGiJ9vhXb8LaKZexOrfWslc5gf.jpg"&gt;&lt;/p&gt;&lt;p&gt;</w:t>
      </w:r>
      <w:r>
        <w:rPr>
          <w:sz w:val="32"/>
          <w:szCs w:val="32"/>
        </w:rPr>
        <w:t>如何构建一个和谐的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往往忽略了家庭这一最基本的社会单位。然而，一个家的幸福并不仅仅取决于物质财富，更重要的是成员间的情感联系。巧干朋友娇妻这样的关系，是很多人梦寐以求的生活状态。在这样的家庭中，每个人都能够找到自己的位置，共同维系着这份温馨与支持。</w:t>
      </w:r>
      <w:r>
        <w:rPr>
          <w:sz w:val="32"/>
          <w:szCs w:val="32"/>
        </w:rPr>
        <w:t>&lt;/p&gt;&lt;p&gt;&lt;img src="/static-img/bw1rLjDz-tXhF9djqOjG7phvnAbeSX9oOg_6iDtGiJ-udI87PhdA4bWl0iZWNgFBclmydYBoA4Gbo5fLWPW81w.jpg"&gt;&lt;/p&gt;&lt;p&gt;</w:t>
      </w:r>
      <w:r>
        <w:rPr>
          <w:sz w:val="32"/>
          <w:szCs w:val="32"/>
        </w:rPr>
        <w:t>怎样培养这种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位巧干朋友娇妻，就需要从日常的小事做起。比如说，在厨房里，一位丈夫不仅要会烹饪，还要学会尊重和欣赏他的家人的味觉；而一位妻子，也应该学会欣赏她的丈夫在工作上的努力，而不是总是要求他更多地参与到家务中来。这需要双方有耐心、理解和沟通，以确保每个人的需求得到满足。</w:t>
      </w:r>
      <w:r>
        <w:rPr>
          <w:sz w:val="32"/>
          <w:szCs w:val="32"/>
        </w:rPr>
        <w:t>&lt;/p&gt;&lt;p&gt;&lt;img src="/static-img/_If736d0yLFr17zB-TG9TJhvnAbeSX9oOg_6iDtGiJ-udI87PhdA4bWl0iZWNgFBclmydYBoA4Gbo5fLWPW81w.jpg"&gt;&lt;/p&gt;&lt;p&gt;</w:t>
      </w:r>
      <w:r>
        <w:rPr>
          <w:sz w:val="32"/>
          <w:szCs w:val="32"/>
        </w:rPr>
        <w:t>如何平衡工作与家庭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往往面临着巨大的压力，不得不在繁忙的工作之间挤出时间去照顾家人。但是，如果没有有效管理，这种情况可能导致两者互相牺牲。一对巧干朋友娇妻通常能够找到一种平衡点，让工作成就他们，同时也让他们享受家庭带来的乐趣。这需要双方共同努力，设立合理的界限，并且珍惜彼此之间宝贵的一刻。</w:t>
      </w:r>
      <w:r>
        <w:rPr>
          <w:sz w:val="32"/>
          <w:szCs w:val="32"/>
        </w:rPr>
        <w:t>&lt;/p&gt;&lt;p&gt;&lt;img src="/static-img/-Y1GaTJMhyPeDw1frbOtlZhvnAbeSX9oOg_6iDtGiJ-udI87PhdA4bWl0iZWNgFBclmydYBoA4Gbo5fLWPW81w.jpg"&gt;&lt;/p&gt;&lt;p&gt;</w:t>
      </w:r>
      <w:r>
        <w:rPr>
          <w:sz w:val="32"/>
          <w:szCs w:val="32"/>
        </w:rPr>
        <w:t>智慧地处理冲突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亲密的情侣或夫妇，也难免会出现矛盾和争执。但是在巧干朋友娇妻的心目中，这些冲突并不是破坏性的，它们可以成为成长和深化情感的手段。当出现分歧时，他们会冷静下来，用理性解决问题，而不是采取极端措施。此外，他们还懂得表达爱意，即便是在争吵之后也是如此，因为他们知道，只有相互理解与支持才能让关系更加稳固。</w:t>
      </w:r>
      <w:r>
        <w:rPr>
          <w:sz w:val="32"/>
          <w:szCs w:val="32"/>
        </w:rPr>
        <w:t>&lt;/p&gt;&lt;p&gt;&lt;img src="/static-img/miSWvWTOtMSa6zshfSAg3ZhvnAbeSX9oOg_6iDtGiJ-udI87PhdA4bWl0iZWNgFBclmydYBoA4Gbo5fLWPW81w.jpg"&gt;&lt;/p&gt;&lt;p&gt;</w:t>
      </w:r>
      <w:r>
        <w:rPr>
          <w:sz w:val="32"/>
          <w:szCs w:val="32"/>
        </w:rPr>
        <w:t>怎样培养孩子成为下一代“巧干”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是家族文化传承者的重要组成部分。如果父母能将这种“巧干”精神灌输给孩子，那么未来的几代人都会受益匪浅。通过身教言导，比如一起完成家务任务、分享生活中的小秘密等方式，可以帮助孩子建立起正确的人际交往观念。而且，当孩子遇到困难时，父母作为榜样的存在，将为他们提供无价之宝——信任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“巧干”的人们来说，最大的愿望就是能够在未来的岁月里继续保持这份美好的感情纽带。不管环境变迁多么剧烈，无论前方道路曲折多么崎岖，他们都相信，只要彼此依靠，一切困难都是可以克服的。而当我们回首这一路走过时，我们或许会发现，最真实最坚韧的情感，就是那份来自心灵深处的声音——我爱你，你是我生命中的唯一。</w:t>
      </w:r>
      <w:r>
        <w:rPr>
          <w:sz w:val="32"/>
          <w:szCs w:val="32"/>
        </w:rPr>
        <w:t>&lt;/p&gt;&lt;p&gt;&lt;a href = "/doc/589029-</w:t>
      </w:r>
      <w:r>
        <w:rPr>
          <w:sz w:val="32"/>
          <w:szCs w:val="32"/>
        </w:rPr>
        <w:t>娇妻巧干朋友温馨的生活圈</w:t>
      </w:r>
      <w:r>
        <w:rPr>
          <w:sz w:val="32"/>
          <w:szCs w:val="32"/>
        </w:rPr>
        <w:t>.doc" rel="alternate" download="589029-</w:t>
      </w:r>
      <w:r>
        <w:rPr>
          <w:sz w:val="32"/>
          <w:szCs w:val="32"/>
        </w:rPr>
        <w:t>娇妻巧干朋友温馨的生活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