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交叉点音乐与舞蹈的完美融合热血乐队成员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交叉点：音乐与舞蹈的完美融合</w:t>
      </w:r>
      <w:r>
        <w:rPr>
          <w:sz w:val="32"/>
          <w:szCs w:val="32"/>
        </w:rPr>
        <w:t>&lt;/p&gt;&lt;p&gt;&lt;img src="/static-img/lO5Zf7Ytt4MrWEDEgWTFP5hvnAbeSX9oOg_6iDtGiJ9vhXb8LaKZexOrfWslc5gf.jpeg"&gt;&lt;/p&gt;&lt;p&gt;</w:t>
      </w:r>
      <w:r>
        <w:rPr>
          <w:sz w:val="32"/>
          <w:szCs w:val="32"/>
        </w:rPr>
        <w:t>火花在何时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夜晚，人们聚集在一家名为“激情交叉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艺术殿堂。这里不仅是音乐的盛宴，更是舞蹈的盛会。每个人的眼睛都闪烁着期待和热忱，他们都渴望见证这一刻——音乐与舞蹈的完美融合。</w:t>
      </w:r>
      <w:r>
        <w:rPr>
          <w:sz w:val="32"/>
          <w:szCs w:val="32"/>
        </w:rPr>
        <w:t>&lt;/p&gt;&lt;p&gt;&lt;img src="/static-img/vL5gZTR6raWPvF1B_JwkCphvnAbeSX9oOg_6iDtGiJ-udI87PhdA4bWl0iZWNgFBclmydYBoA4Gbo5fLWPW81w.jpeg"&gt;&lt;/p&gt;&lt;p&gt;</w:t>
      </w:r>
      <w:r>
        <w:rPr>
          <w:sz w:val="32"/>
          <w:szCs w:val="32"/>
        </w:rPr>
        <w:t>为什么这里如此特别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情交叉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之所以特殊，是因为它将两种艺术形式结合起来，创造出独一无二的表演体验。在这个空间里，每一次跳跃、每一次旋律，都能触动人心，让观众感受到前所未有的震撼。</w:t>
      </w:r>
      <w:r>
        <w:rPr>
          <w:sz w:val="32"/>
          <w:szCs w:val="32"/>
        </w:rPr>
        <w:t>&lt;/p&gt;&lt;p&gt;&lt;img src="/static-img/wtPO5D5hI8pY5A_JFEJy-JhvnAbeSX9oOg_6iDtGiJ-udI87PhdA4bWl0iZWNgFBclmydYBoA4Gbo5fLWPW81w.jpeg"&gt;&lt;/p&gt;&lt;p&gt;</w:t>
      </w:r>
      <w:r>
        <w:rPr>
          <w:sz w:val="32"/>
          <w:szCs w:val="32"/>
        </w:rPr>
        <w:t>如何让这两个元素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“激情交叽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团队精心挑选了几位才华横溢的音乐家和舞者。他们通过长时间的合作和实践，将自己的技艺磨练到炉火纯青的地步。这就是为什么每一次演出，无论是乐章还是节奏，都能流畅地转换，从而产生令人难以忘怀的情感共鸣。</w:t>
      </w:r>
      <w:r>
        <w:rPr>
          <w:sz w:val="32"/>
          <w:szCs w:val="32"/>
        </w:rPr>
        <w:t>&lt;/p&gt;&lt;p&gt;&lt;img src="/static-img/lVzFt9Rb-Cxhe3-ZdYXFY5hvnAbeSX9oOg_6iDtGiJ-udI87PhdA4bWl0iZWNgFBclmydYBoA4Gbo5fLWPW81w.jpeg"&gt;&lt;/p&gt;&lt;p&gt;</w:t>
      </w:r>
      <w:r>
        <w:rPr>
          <w:sz w:val="32"/>
          <w:szCs w:val="32"/>
        </w:rPr>
        <w:t>这些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有自己的故事。一位钢琴手曾经是一个街头小提琴手，他对城市生活充满了敬畏；一位芭蕾舞者则是在贫困家庭中凭借自学成才。她们都是来自不同背景的人，但共同的是一种对艺术深深的热爱，以及梦想中的那份坚持不懈。</w:t>
      </w:r>
      <w:r>
        <w:rPr>
          <w:sz w:val="32"/>
          <w:szCs w:val="32"/>
        </w:rPr>
        <w:t>&lt;/p&gt;&lt;p&gt;&lt;img src="/static-img/NeFfbnZ7J4Iptup60xOm3JhvnAbeSX9oOg_6iDtGiJ-udI87PhdA4bWl0iZWNgFBclmydYBoA4Gbo5fLWPW81w.jpeg"&gt;&lt;/p&gt;&lt;p&gt;</w:t>
      </w:r>
      <w:r>
        <w:rPr>
          <w:sz w:val="32"/>
          <w:szCs w:val="32"/>
        </w:rPr>
        <w:t>我们可以从哪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表演，不仅能够享受视听盛宴，还能从中学习到许多宝贵东西。首先，我们可以看到专业人士如何将自己的技能提升至极致；其次，我们还能领悟到即使身处不同的世界，也可以找到共同语言，通过艺术实现沟通与理解。此外，这样的场合也许能够启发我们的内心，让我们对于生活有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指向什么方向？随着时间推移，“激情交叽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成为了一座文化象征，它代表了人类追求卓越、传递爱意以及跨越界限交流思想的一种方式。在未来，它将继续孕育更多新的故事，为那些渴望被发现并展现自己的人提供一个平台。而对于观众来说，那些瞬间永远不会消失，因为它们已经烙印在记忆里，就像是一道亮丽而坚定的光芒照亮了前行的大路。</w:t>
      </w:r>
      <w:r>
        <w:rPr>
          <w:sz w:val="32"/>
          <w:szCs w:val="32"/>
        </w:rPr>
        <w:t>&lt;/p&gt;&lt;p&gt;&lt;a href = "/doc/589005-</w:t>
      </w:r>
      <w:r>
        <w:rPr>
          <w:sz w:val="32"/>
          <w:szCs w:val="32"/>
        </w:rPr>
        <w:t>激情交叉点音乐与舞蹈的完美融合热血乐队成员的精彩表演</w:t>
      </w:r>
      <w:r>
        <w:rPr>
          <w:sz w:val="32"/>
          <w:szCs w:val="32"/>
        </w:rPr>
        <w:t>.doc" rel="alternate" download="589005-</w:t>
      </w:r>
      <w:r>
        <w:rPr>
          <w:sz w:val="32"/>
          <w:szCs w:val="32"/>
        </w:rPr>
        <w:t>激情交叉点音乐与舞蹈的完美融合热血乐队成员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