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音乐故事</w:t>
      </w:r>
      <w:r>
        <w:rPr>
          <w:sz w:val="48"/>
          <w:szCs w:val="48"/>
        </w:rPr>
        <w:t>-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偷轨仙踪林老狼青春巅峰的盗贼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行业中，有着“盗贼梦”的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他以偷轨仙踪林老狼的歌曲而闻名。他的故事吸引了无数人对音乐创作和盗版问题的关注。</w:t>
      </w:r>
      <w:r>
        <w:rPr>
          <w:sz w:val="32"/>
          <w:szCs w:val="32"/>
        </w:rPr>
        <w:t>&lt;/p&gt;&lt;p&gt;&lt;img src="/static-img/8ZaVRVDojsbx7B2YCPo_QJok_QJonqROOPBUMiB1L4mRoHpASTvXwD_WnfYcSBqp.png"&gt;&lt;/p&gt;&lt;p&gt;</w:t>
      </w:r>
      <w:r>
        <w:rPr>
          <w:sz w:val="32"/>
          <w:szCs w:val="32"/>
        </w:rPr>
        <w:t>潮水从小就对音乐充满热情，他在网上寻找各种资源，不断学习各种风格。但当他发现自己被老狼先生的一首歌深深吸引时，他决定用这首歌来启动自己的职业生涯。他通过某些非法途径获取了这首歌，并将其改编成自己的风格，这样做虽然违反了版权法，但却是潮水实现个人梦想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时间的推移，潮水意识到这种做法不仅损害到了原创者的权益，也限制了自己发展的空间。在一次偶然的情况下，他遇到了一个有志青年，他们一起讨论过如何通过合理利用网络资源，同时尊重原创者的劳动成果，最终决定开始走正规道路。</w:t>
      </w:r>
      <w:r>
        <w:rPr>
          <w:sz w:val="32"/>
          <w:szCs w:val="32"/>
        </w:rPr>
        <w:t>&lt;/p&gt;&lt;p&gt;&lt;img src="/static-img/Jnz819gzapOCBxyoFLmkaZok_QJonqROOPBUMiB1L4ml1Iu-Iec-o0zVrRcfkKF2OhTHojPnRYH4R1n5aKHqJZvazWX1lf3pdn8dZJWx1CUi0h4MgCJWzp-crMYhJ8yoy-FQ0eN-Ix-3HV05WD5xrg.jpg"&gt;&lt;/p&gt;&lt;p&gt;</w:t>
      </w:r>
      <w:r>
        <w:rPr>
          <w:sz w:val="32"/>
          <w:szCs w:val="32"/>
        </w:rPr>
        <w:t>他们成立了一支团队，将注意力放在制作新内容上，而不是简单地复制别人的作品。这个团队迅速获得了青少年群体的认可，因为他们所表达的是一种新的、真实的声音。这股力量很快就在社交媒体上产生连锁反应，让更多的人了解到音乐世界之外还有更多未被发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潮水和他的团队成功地打破了传统市场，对于那些渴望改变现状但又不愿意冒险的人们来说，他们提供了一条更加光明和安全的道路。而对于那些已经走上了正道的人们来说，则是一次振奋人心、鼓励人们追求梦想并且尊重他人的过程。</w:t>
      </w:r>
      <w:r>
        <w:rPr>
          <w:sz w:val="32"/>
          <w:szCs w:val="32"/>
        </w:rPr>
        <w:t>&lt;/p&gt;&lt;p&gt;&lt;img src="/static-img/HONK-b_iLhd0cZ_W_Tkeqpok_QJonqROOPBUMiB1L4ml1Iu-Iec-o0zVrRcfkKF2OhTHojPnRYH4R1n5aKHqJZvazWX1lf3pdn8dZJWx1CUi0h4MgCJWzp-crMYhJ8yoy-FQ0eN-Ix-3HV05WD5xrg.jpg"&gt;&lt;/p&gt;&lt;p&gt;&lt;a href = "/doc/588990-</w:t>
      </w:r>
      <w:r>
        <w:rPr>
          <w:sz w:val="32"/>
          <w:szCs w:val="32"/>
        </w:rPr>
        <w:t>潮流音乐故事</w:t>
      </w:r>
      <w:r>
        <w:rPr>
          <w:sz w:val="32"/>
          <w:szCs w:val="32"/>
        </w:rPr>
        <w:t>-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仙踪林老狼青春巅峰的盗贼梦</w:t>
      </w:r>
      <w:r>
        <w:rPr>
          <w:sz w:val="32"/>
          <w:szCs w:val="32"/>
        </w:rPr>
        <w:t>.doc" rel="alternate" download="588990-</w:t>
      </w:r>
      <w:r>
        <w:rPr>
          <w:sz w:val="32"/>
          <w:szCs w:val="32"/>
        </w:rPr>
        <w:t>潮流音乐故事</w:t>
      </w:r>
      <w:r>
        <w:rPr>
          <w:sz w:val="32"/>
          <w:szCs w:val="32"/>
        </w:rPr>
        <w:t>-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仙踪林老狼青春巅峰的盗贼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