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四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经典动漫角色新篇章的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经典动漫角色新篇章的收藏</w:t>
      </w:r>
      <w:r>
        <w:rPr>
          <w:sz w:val="32"/>
          <w:szCs w:val="32"/>
        </w:rPr>
        <w:t>&lt;/p&gt;&lt;p&gt;&lt;img src="/static-img/Xy8ccevdwPSR6OrdRuJvrFZ1rGZKCfTcTAQnLH2EmgqqsTaEbIG0e6yjrfP14fvq.jpg"&gt;&lt;/p&gt;&lt;p&gt;</w:t>
      </w:r>
      <w:r>
        <w:rPr>
          <w:sz w:val="32"/>
          <w:szCs w:val="32"/>
        </w:rPr>
        <w:t>是什么让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为众人的热议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橘梨纱这个名字并不是陌生人。自从第一季播出以来，这个系列就吸引了无数粉丝的喜爱。经过多年的发展，终于迎来了第四部作品——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这一版本不仅继承了前三部作品的精髓，也带来了全新的故事线和角色设定。</w:t>
      </w:r>
      <w:r>
        <w:rPr>
          <w:sz w:val="32"/>
          <w:szCs w:val="32"/>
        </w:rPr>
        <w:t>&lt;/p&gt;&lt;p&gt;&lt;img src="/static-img/c5_bEUS6EiThsgRHZq4S7FZ1rGZKCfTcTAQnLH2EmgqqsTaEbIG0e6yjrfP14fvq.jpg"&gt;&lt;/p&gt;&lt;p&gt;</w:t>
      </w:r>
      <w:r>
        <w:rPr>
          <w:sz w:val="32"/>
          <w:szCs w:val="32"/>
        </w:rPr>
        <w:t>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新元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前的版本相比，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在艺术风格上有着显著的不同。画面更加细腻、色彩更为鲜明，每一个角色的设计都充满了独特性。在人物塑造方面，不同于以往那种单纯追求美感，而是深入挖掏每一个角色的内心世界，使得观众能够更好地理解他们的心理状态。</w:t>
      </w:r>
      <w:r>
        <w:rPr>
          <w:sz w:val="32"/>
          <w:szCs w:val="32"/>
        </w:rPr>
        <w:t>&lt;/p&gt;&lt;p&gt;&lt;img src="/static-img/6pVh35g_kw_1uBELr9rbKlZ1rGZKCfTcTAQnLH2EmgqqsTaEbIG0e6yjrfP14fvq.jpg"&gt;&lt;/p&gt;&lt;p&gt;</w:t>
      </w:r>
      <w:r>
        <w:rPr>
          <w:sz w:val="32"/>
          <w:szCs w:val="32"/>
        </w:rPr>
        <w:t>如何看待这次更新对原有粉丝群体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成为了这一系列忠实粉丝的人来说，无疑会感到既期待又有些忧虑。因为任何变化都可能带来不确定性，但正是这种变化也为故事增添了新的活力和深度。而对于那些刚接触这款动漫的小伙伴们，这是一个全新的开始，可以从中体验到更多未知且令人惊叹的情节。</w:t>
      </w:r>
      <w:r>
        <w:rPr>
          <w:sz w:val="32"/>
          <w:szCs w:val="32"/>
        </w:rPr>
        <w:t>&lt;/p&gt;&lt;p&gt;&lt;img src="/static-img/JiIavHBpOCig5QPIm9VoulZ1rGZKCfTcTAQnLH2EmgqqsTaEbIG0e6yjrfP14fvq.jpg"&gt;&lt;/p&gt;&lt;p&gt;</w:t>
      </w:r>
      <w:r>
        <w:rPr>
          <w:sz w:val="32"/>
          <w:szCs w:val="32"/>
        </w:rPr>
        <w:t>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哪些元素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剧情线索上讲，这一版本将继续推进原有的故事情节，同时引入了一些全新的元素，让故事走向更加复杂和丰富。此外，与此同时，还有一些小角色将会扮演更加重要的地位，为观众提供更多关于这些角色的背景信息和发展轨迹。</w:t>
      </w:r>
      <w:r>
        <w:rPr>
          <w:sz w:val="32"/>
          <w:szCs w:val="32"/>
        </w:rPr>
        <w:t>&lt;/p&gt;&lt;p&gt;&lt;img src="/static-img/bkpml5yUI93V24eRlIIphVZ1rGZKCfTcTAQnLH2EmgqqsTaEbIG0e6yjrfP14fvq.jpg"&gt;&lt;/p&gt;&lt;p&gt;orange</w:t>
      </w:r>
      <w:r>
        <w:rPr>
          <w:sz w:val="32"/>
          <w:szCs w:val="32"/>
        </w:rPr>
        <w:t>（橙子）如何融入到这次更新中？</w:t>
      </w:r>
      <w:r>
        <w:rPr>
          <w:sz w:val="32"/>
          <w:szCs w:val="32"/>
        </w:rPr>
        <w:t>&lt;/p&gt;&lt;p&gt;orange</w:t>
      </w:r>
      <w:r>
        <w:rPr>
          <w:sz w:val="32"/>
          <w:szCs w:val="32"/>
        </w:rPr>
        <w:t>作为一款具有特殊意义的虚拟偶像，她在第三季结束时留给我们的印象非常深刻。这一次，在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orange</w:t>
      </w:r>
      <w:r>
        <w:rPr>
          <w:sz w:val="32"/>
          <w:szCs w:val="32"/>
        </w:rPr>
        <w:t>以一种全新的形式出现。她不仅拥有自己独特的声音，更展现出了前所未有的成长与力量，她对整个故事产生了不可预测但又极具影响力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的播出，都让我们对接下来发生的事情充满好奇。在最后几集中，我们或许能看到一些我们一直关注的大事件逐渐揭晓，或许还会有意想不到的一些转折。但最重要的是，无论结局如何，它都会是一个完美闭合的一个圆圈，让所有参与其中的人都能感受到一种完整而圆满的心情。</w:t>
      </w:r>
      <w:r>
        <w:rPr>
          <w:sz w:val="32"/>
          <w:szCs w:val="32"/>
        </w:rPr>
        <w:t>&lt;/p&gt;&lt;p&gt;&lt;a href = "/doc/588810-</w:t>
      </w:r>
      <w:r>
        <w:rPr>
          <w:sz w:val="32"/>
          <w:szCs w:val="32"/>
        </w:rPr>
        <w:t>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经典动漫角色新篇章的收藏</w:t>
      </w:r>
      <w:r>
        <w:rPr>
          <w:sz w:val="32"/>
          <w:szCs w:val="32"/>
        </w:rPr>
        <w:t>.doc" rel="alternate" download="588810-</w:t>
      </w:r>
      <w:r>
        <w:rPr>
          <w:sz w:val="32"/>
          <w:szCs w:val="32"/>
        </w:rPr>
        <w:t>橘梨纱第四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经典动漫角色新篇章的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