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井繁治的镜头中捕捉历史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，摄影师白井繁治以其独特的视角和敏锐的直觉，将日本社会和文化的一系列重大事件及时地记录了下来。他的照片不仅仅是对事实的简单反映，更是对时代精神、人性复杂以及社会变迁深刻洞察的一种艺术表达。以下是关于白井繁治照片的一些关键点：</w:t>
      </w:r>
      <w:r>
        <w:rPr>
          <w:sz w:val="32"/>
          <w:szCs w:val="32"/>
        </w:rPr>
        <w:t>&lt;/p&gt;&lt;p&gt;&lt;img src="/static-img/XdzAPfA1VcjLaKOzPB7kwjDNZNR75u4usmbK5YBCR5R6GpmWWD9uYiuzXn7cnVRl.png"&gt;&lt;/p&gt;&lt;p&gt;</w:t>
      </w:r>
      <w:r>
        <w:rPr>
          <w:sz w:val="32"/>
          <w:szCs w:val="32"/>
        </w:rPr>
        <w:t>从日常生活到重要历史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井繁治的作品跨越了从日常生活琐事到重大历史事件的大量主题。他拍摄了农民工作、商人们忙碌、市民休闲等日常场景，同时也记录下了二战前后的日本城市风貌，以及</w:t>
      </w:r>
      <w:r>
        <w:rPr>
          <w:sz w:val="32"/>
          <w:szCs w:val="32"/>
        </w:rPr>
        <w:t>194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日本投降后的街头情景。在这些照片中，他展现了战争与平静并存的情境，让后人的回顾变得更加生动。</w:t>
      </w:r>
      <w:r>
        <w:rPr>
          <w:sz w:val="32"/>
          <w:szCs w:val="32"/>
        </w:rPr>
        <w:t>&lt;/p&gt;&lt;p&gt;&lt;img src="/static-img/ECqW4sblylPIcAq593Xo8zDNZNR75u4usmbK5YBCR5T2hP9hg7zkf706PipPo8osRafSXK2oe9faJacs70U_ivat392hKV67W_ukkStMDzy0-SeJRzln-2fa0EUhrXYuwap3GcIRmxRlwy0t8Wzsgnd6d8XElVtDC6AWp8ICREk.jpg"&gt;&lt;/p&gt;&lt;p&gt;</w:t>
      </w:r>
      <w:r>
        <w:rPr>
          <w:sz w:val="32"/>
          <w:szCs w:val="32"/>
        </w:rPr>
        <w:t>人物肖像与群体场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井还擅长拍摄人物肖像，捕捉个人的神态表情和内心世界。他用自己的镜头为我们展示了一批普通百姓——他们可能是在战斗中的士兵，也可能是在家园边缘寻求庇护的人们。同时，他也把目光放在集体活动上，如庆典或游行，这些图片展现了当时社会氛围和公众参与度。</w:t>
      </w:r>
      <w:r>
        <w:rPr>
          <w:sz w:val="32"/>
          <w:szCs w:val="32"/>
        </w:rPr>
        <w:t>&lt;/p&gt;&lt;p&gt;&lt;img src="/static-img/o8WItlrsg4ti8XeQb-UxRjDNZNR75u4usmbK5YBCR5T2hP9hg7zkf706PipPo8osRafSXK2oe9faJacs70U_ivat392hKV67W_ukkStMDzy0-SeJRzln-2fa0EUhrXYuwap3GcIRmxRlwy0t8Wzsgnd6d8XElVtDC6AWp8ICREk.jpg"&gt;&lt;/p&gt;&lt;p&gt;</w:t>
      </w:r>
      <w:r>
        <w:rPr>
          <w:sz w:val="32"/>
          <w:szCs w:val="32"/>
        </w:rPr>
        <w:t>技术创新与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层面，白井不断追求新的拍摄手法，不断尝试各种不同的照明技巧，以此来突出画面的美感。此外，他也善于运用构图，使得每一张照片都充满趣味性，有时候甚至带有隐喻意味。这一点在他许多作品中可以清晰地看出，如他将树木或建筑物作为背景，将人物置于其中，用自然界元素赋予人格化。</w:t>
      </w:r>
      <w:r>
        <w:rPr>
          <w:sz w:val="32"/>
          <w:szCs w:val="32"/>
        </w:rPr>
        <w:t>&lt;/p&gt;&lt;p&gt;&lt;img src="/static-img/j9nmGMFY_UkLkMc-P-pDWTDNZNR75u4usmbK5YBCR5T2hP9hg7zkf706PipPo8osRafSXK2oe9faJacs70U_ivat392hKV67W_ukkStMDzy0-SeJRzln-2fa0EUhrXYuwap3GcIRmxRlwy0t8Wzsgnd6d8XElVtDC6AWp8ICREk.jpg"&gt;&lt;/p&gt;&lt;p&gt;</w:t>
      </w:r>
      <w:r>
        <w:rPr>
          <w:sz w:val="32"/>
          <w:szCs w:val="32"/>
        </w:rPr>
        <w:t>文化传承与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时代见证者，白井繁治所拍摄的照片对于研究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至末期日本及其邻国（尤其是中国）的文化发展具有极高价值。这些建立在真实生活之上的图像，为后来的研究者提供宝贵资料，让我们能够更深入地理解那个时代的人们思想观念、生活方式乃至政治经济状况。</w:t>
      </w:r>
      <w:r>
        <w:rPr>
          <w:sz w:val="32"/>
          <w:szCs w:val="32"/>
        </w:rPr>
        <w:t>&lt;/p&gt;&lt;p&gt;&lt;img src="/static-img/c-TKitLP5RYqSIj4O468QDDNZNR75u4usmbK5YBCR5T2hP9hg7zkf706PipPo8osRafSXK2oe9faJacs70U_ivat392hKV67W_ukkStMDzy0-SeJRzln-2fa0EUhrXYuwap3GcIRmxRlwy0t8Wzsgnd6d8XElVtDC6AWp8ICREk.jpg"&gt;&lt;/p&gt;&lt;p&gt;</w:t>
      </w:r>
      <w:r>
        <w:rPr>
          <w:sz w:val="32"/>
          <w:szCs w:val="32"/>
        </w:rPr>
        <w:t>个人经历影响创作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井自己的经历无疑影响到了他的创作风格。在第二次世界大战期间，他曾被迫加入军队，在欧洲战场上担任通信官，这段经历让他对战争带来的破坏有着切身感受。这种直接经验使得他的作品具有更强烈的情感色彩，并且增添了一份深刻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延续至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井繁治虽然已经去世，但他的作品仍然激励着新一代摄影师，对他们来说，是学习如何通过镜头捕捉故事和情绪的一个重要案例。而对于那些想要了解过去但又无法亲眼见证的人来说，他们能通过这些珍贵图片获得一种穿越时空交流未来的感觉，从而加深对历史意义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白井繁治不仅是一位杰出的新闻记者，也是一位能够将时间凝固成永恒画面的艺术家。他的“镜头”正如同时间机器一般，它不仅记录下了当时发生的事情，更向我们展示了一段令人沉思的心灵旅程。</w:t>
      </w:r>
      <w:r>
        <w:rPr>
          <w:sz w:val="32"/>
          <w:szCs w:val="32"/>
        </w:rPr>
        <w:t>&lt;/p&gt;&lt;p&gt;&lt;a href = "/doc/588779-</w:t>
      </w:r>
      <w:r>
        <w:rPr>
          <w:sz w:val="32"/>
          <w:szCs w:val="32"/>
        </w:rPr>
        <w:t>白井繁治的镜头中捕捉历史的瞬间</w:t>
      </w:r>
      <w:r>
        <w:rPr>
          <w:sz w:val="32"/>
          <w:szCs w:val="32"/>
        </w:rPr>
        <w:t>.doc" rel="alternate" download="588779-</w:t>
      </w:r>
      <w:r>
        <w:rPr>
          <w:sz w:val="32"/>
          <w:szCs w:val="32"/>
        </w:rPr>
        <w:t>白井繁治的镜头中捕捉历史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