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陪伴下的女儿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斑驳地洒在桌面上，一位小女孩静静地坐在书桌前，她的目光紧紧盯着书本中的字句。她的父亲站在一旁，手中拿着杯子，偶尔会低头喝一口茶。</w:t>
      </w:r>
      <w:r>
        <w:rPr>
          <w:sz w:val="32"/>
          <w:szCs w:val="32"/>
        </w:rPr>
        <w:t>&lt;/p&gt;&lt;p&gt;&lt;img src="/static-img/EMgSEXXBuzP0r4snnka-tIVxIkk9g-eBkKacB8vXGJ_4YlplFY_ubzx_T8WVg-Ut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孩子成长和学习的第一课堂。在这个过程中，父母扮演着不可或缺的角色。他们不仅要提供物质上的支持，还要给予精神上的鼓励与引导。父亲陪伴女儿写作业，不仅是对她学习成果的一种肯定，更是一种对未来生活态度的培养。</w:t>
      </w:r>
      <w:r>
        <w:rPr>
          <w:sz w:val="32"/>
          <w:szCs w:val="32"/>
        </w:rPr>
        <w:t>&lt;/p&gt;&lt;p&gt;&lt;img src="/static-img/nBX9Cc9Qb5pjTC4AKRHLUoVxIkk9g-eBkKacB8vXGJ9PTkk72OiXKyjbaYDsRR0uXcxaPmcuro2UQYN0Ba6aVuNJ3yt8gj-WdvxYxJN8Veu8YEUM9sUv8FwUaaGSE2j_ol4av1PN4pytfKi35Yms4LelbEAM5zFUdQ_yUNq2uYo.jpg"&gt;&lt;/p&gt;&lt;p&gt;</w:t>
      </w:r>
      <w:r>
        <w:rPr>
          <w:sz w:val="32"/>
          <w:szCs w:val="32"/>
        </w:rPr>
        <w:t>专注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父亲在场，小女孩显得更加专注。她知道爸爸一直都很忙，但还是抽空来帮助她，这让她感到非常高兴和珍贵。这份感觉促使她更加投入到学习中去，以此来回报爸爸对她的关心和爱护。</w:t>
      </w:r>
      <w:r>
        <w:rPr>
          <w:sz w:val="32"/>
          <w:szCs w:val="32"/>
        </w:rPr>
        <w:t>&lt;/p&gt;&lt;p&gt;&lt;img src="/static-img/MOGhg1SfpchDWD0YEIFAHYVxIkk9g-eBkKacB8vXGJ9PTkk72OiXKyjbaYDsRR0uXcxaPmcuro2UQYN0Ba6aVuNJ3yt8gj-WdvxYxJN8Veu8YEUM9sUv8FwUaaGSE2j_ol4av1PN4pytfKi35Yms4LelbEAM5zFUdQ_yUNq2uYo.jpg"&gt;&lt;/p&gt;&lt;p&gt;</w:t>
      </w:r>
      <w:r>
        <w:rPr>
          <w:sz w:val="32"/>
          <w:szCs w:val="32"/>
        </w:rPr>
        <w:t>解决问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业时，有时候会遇到难以理解的问题或者复杂的情节。这时候，小女孩就会向父亲请教。父亲耐心解答，让孩子学会了如何通过自己的努力去解决问题，也学会了寻求他人的帮助并不丢人，而是在合适的时候做出选择。</w:t>
      </w:r>
      <w:r>
        <w:rPr>
          <w:sz w:val="32"/>
          <w:szCs w:val="32"/>
        </w:rPr>
        <w:t>&lt;/p&gt;&lt;p&gt;&lt;img src="/static-img/NfCk1RSDldgeos-plQXDo4VxIkk9g-eBkKacB8vXGJ9PTkk72OiXKyjbaYDsRR0uXcxaPmcuro2UQYN0Ba6aVuNJ3yt8gj-WdvxYxJN8Veu8YEUM9sUv8FwUaaGSE2j_ol4av1PN4pytfKi35Yms4LelbEAM5zFUdQ_yUNq2uYo.jpg"&gt;&lt;/p&gt;&lt;p&gt;</w:t>
      </w:r>
      <w:r>
        <w:rPr>
          <w:sz w:val="32"/>
          <w:szCs w:val="32"/>
        </w:rPr>
        <w:t>自信心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女孩完成了一道题目或者阅读完一章，她都会向父亲展示自己的成就。不管成绩好坏，都能得到家的鼓励与支持。这让孩子感受到自己能够做到的很多事情，并逐渐建立起自信，为将来的挑战打下坚实基础。</w:t>
      </w:r>
      <w:r>
        <w:rPr>
          <w:sz w:val="32"/>
          <w:szCs w:val="32"/>
        </w:rPr>
        <w:t>&lt;/p&gt;&lt;p&gt;&lt;img src="/static-img/C8Qvvs6aaUtGTPFTlSHUL4VxIkk9g-eBkKacB8vXGJ9PTkk72OiXKyjbaYDsRR0uXcxaPmcuro2UQYN0Ba6aVuNJ3yt8gj-WdvxYxJN8Veu8YEUM9sUv8FwUaaGSE2j_ol4av1PN4pytfKi35Yms4LelbEAM5zFUdQ_yUNq2uYo.jpg"&gt;&lt;/p&gt;&lt;p&gt;</w:t>
      </w:r>
      <w:r>
        <w:rPr>
          <w:sz w:val="32"/>
          <w:szCs w:val="32"/>
        </w:rPr>
        <w:t>时间管理能力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需要时间安排，而且通常需要提前规划。而有了父亲在场的小女孩学会了更有效地使用每分每秒。她明白即便是家务也不能阻碍学业进程，因此学会了合理安排时间，使自己的生活变得更加有条不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上的指导， 父亲还用他的存在为小女孩提供了一种情感上的安慰。他总是微笑着看待一切，用实际行动告诉孩子，无论发生什么，他都会一直在这里保护并支持她。此举增强了两人之间的情感纽带，让关系更加牢固。</w:t>
      </w:r>
      <w:r>
        <w:rPr>
          <w:sz w:val="32"/>
          <w:szCs w:val="32"/>
        </w:rPr>
        <w:t>&lt;/p&gt;&lt;p&gt;&lt;a href = "/doc/588736-</w:t>
      </w:r>
      <w:r>
        <w:rPr>
          <w:sz w:val="32"/>
          <w:szCs w:val="32"/>
        </w:rPr>
        <w:t>父亲陪伴下的女儿写作业</w:t>
      </w:r>
      <w:r>
        <w:rPr>
          <w:sz w:val="32"/>
          <w:szCs w:val="32"/>
        </w:rPr>
        <w:t>.doc" rel="alternate" download="588736-</w:t>
      </w:r>
      <w:r>
        <w:rPr>
          <w:sz w:val="32"/>
          <w:szCs w:val="32"/>
        </w:rPr>
        <w:t>父亲陪伴下的女儿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