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游戏攻略系统全文免费阅读最新我是如何成为</w:t>
      </w:r>
      <w:r>
        <w:rPr>
          <w:sz w:val="48"/>
          <w:szCs w:val="48"/>
        </w:rPr>
        <w:t>RB</w:t>
      </w:r>
      <w:r>
        <w:rPr>
          <w:sz w:val="48"/>
          <w:szCs w:val="48"/>
        </w:rPr>
        <w:t>游戏高手的一个不可思议的攻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的世界里，每一个玩家都渴望成为最强者，掌握全局，但面对海量攻略和复杂任务，这条道路似乎充满了无数迷雾。今天，我要跟你分享一篇优质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，帮助你打破这些迷雾，让你的旅程更加顺畅。</w:t>
      </w:r>
      <w:r>
        <w:rPr>
          <w:sz w:val="32"/>
          <w:szCs w:val="32"/>
        </w:rPr>
        <w:t>&lt;/p&gt;&lt;p&gt;&lt;img src="/static-img/9Ev7CEBb9YiPAfedKOlupjEt6SvNyJ6zT8RitlrYjio66Zt5bjZar2lN1HeeDo-s.jpg"&gt;&lt;/p&gt;&lt;p&gt;</w:t>
      </w:r>
      <w:r>
        <w:rPr>
          <w:sz w:val="32"/>
          <w:szCs w:val="32"/>
        </w:rPr>
        <w:t>《我是如何成为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高手的：一个不可思议的攻略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普通的一天，当时我还只是个新手，刚刚踏入这个充满挑战与机遇的大舞台。我决定不再继续迷茫地前行，而是决定寻找一种更好的方式来提高自己的实力。这时候，一位经验丰富的老玩家向我推荐了一本名为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策”的书籍。这本书不仅详细解析了每一个技能点和资源分配，还提供了最新的任务解决方案，以及各种秘密技巧。</w:t>
      </w:r>
      <w:r>
        <w:rPr>
          <w:sz w:val="32"/>
          <w:szCs w:val="32"/>
        </w:rPr>
        <w:t>&lt;/p&gt;&lt;p&gt;&lt;img src="/static-img/177Ujli6kPAQV0a7pqwbWjEt6SvNyJ6zT8RitlrYjirR2zL61qqQQmQVUGlvyCTZXq7MXUulRCqHWM3k0Qc_wv_TEt6zGB84oySE5TM0IMk.jpg"&gt;&lt;/p&gt;&lt;p&gt;</w:t>
      </w:r>
      <w:r>
        <w:rPr>
          <w:sz w:val="32"/>
          <w:szCs w:val="32"/>
        </w:rPr>
        <w:t>我立即开始阅读这本书，从基础知识到高级战术，再到各种小技巧，这一切都被精心整理成章节。在阅读过程中，我发现自己越来越熟悉游戏中的操作，并且逐渐能够应对那些曾经让我头疼的问题。我的角色也因此变得更加强大，我甚至开始参与一些高难度活动，获得了意想不到的地位和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提升了自己的战斗能力，也学会了一些团队协作技巧。在一次次失败后，我们的小队终于成功完成了一项困难任务，那种团结一致、共同进步的情景是我永远不会忘记的一幕。</w:t>
      </w:r>
      <w:r>
        <w:rPr>
          <w:sz w:val="32"/>
          <w:szCs w:val="32"/>
        </w:rPr>
        <w:t>&lt;/p&gt;&lt;p&gt;&lt;img src="/static-img/Y8LDBPonK2h-Uy_L4CcDazEt6SvNyJ6zT8RitlrYjirR2zL61qqQQmQVUGlvyCTZXq7MXUulRCqHWM3k0Qc_wv_TEt6zGB84oySE5TM0IMk.jpg"&gt;&lt;/p&gt;&lt;p&gt;</w:t>
      </w:r>
      <w:r>
        <w:rPr>
          <w:sz w:val="32"/>
          <w:szCs w:val="32"/>
        </w:rPr>
        <w:t>现在，当很多新手们问起如何快速提升自己时，我总是会推荐他们去读一读那份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策”。它不是简单地告诉你怎么做，而是在深处传递着关于坚持、学习和不断进化的心理力量。无论你是否已经是一名经验丰富的玩家，都能从中找到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更多优秀的人物故事出现，就像这样，不断地激励着我们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世界中勇往直前，无惧任何挑战，因为正如这篇文章所言，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策”就像是通往成功之路上的明灯，它指引着我们的方向，让我们一步步走向顶峰。</w:t>
      </w:r>
      <w:r>
        <w:rPr>
          <w:sz w:val="32"/>
          <w:szCs w:val="32"/>
        </w:rPr>
        <w:t>&lt;/p&gt;&lt;p&gt;&lt;img src="/static-img/am7gq8zUdbKZqt2DW1UdADEt6SvNyJ6zT8RitlrYjirR2zL61qqQQmQVUGlvyCTZXq7MXUulRCqHWM3k0Qc_wv_TEt6zGB84oySE5TM0IMk.jpg"&gt;&lt;/p&gt;&lt;p&gt;&lt;a href = "/doc/588730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全文免费阅读最新我是如何成为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高手的一个不可思议的攻略之旅</w:t>
      </w:r>
      <w:r>
        <w:rPr>
          <w:sz w:val="32"/>
          <w:szCs w:val="32"/>
        </w:rPr>
        <w:t>.doc" rel="alternate" download="588730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全文免费阅读最新我是如何成为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高手的一个不可思议的攻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