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爱睡在一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忙碌着工作和生活，很少有时间去享受最基本的人类需求——与家人、伴侣共度时光。特别是在夜晚，当我们躺在床上准备进入梦乡时，能够与心爱的人爱睡在一起，这无疑是一种难以言喻的幸福感。</w:t>
      </w:r>
      <w:r>
        <w:rPr>
          <w:sz w:val="32"/>
          <w:szCs w:val="32"/>
        </w:rPr>
        <w:t>&lt;/p&gt;&lt;p&gt;&lt;img src="/static-img/-_8FBSmI7lM2moAip-_knh6X7K_4T8f52QA4mfjGgr_8GZxRfF0cj90FOqZk13hR.jpg"&gt;&lt;/p&gt;&lt;p&gt;</w:t>
      </w:r>
      <w:r>
        <w:rPr>
          <w:sz w:val="32"/>
          <w:szCs w:val="32"/>
        </w:rPr>
        <w:t>首先，从情感层面来说，爱睡在一起意味着彼此之间的情感纽带更加牢固。在日常繁忙中，我们可能无法给对方足够的关注，但每晚共同入眠，却能通过身体上的接触传递出深深的情感。这种亲密无间，让我们的关系变得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健康角度看，夫妻或伴侣共枕，是一种良好的社交活动，它可以减轻压力，并且有助于改善睡眠质量。研究表明，与伴侣同床不同忧，可以降低压力荷尔蒙，如皮质醇等，而增加安抚性荷尔蒙，如催产素和睾酮。这对于保持身心健康至关重要。</w:t>
      </w:r>
      <w:r>
        <w:rPr>
          <w:sz w:val="32"/>
          <w:szCs w:val="32"/>
        </w:rPr>
        <w:t>&lt;/p&gt;&lt;p&gt;&lt;img src="/static-img/0MLUpH2g-DXChCdwnEAZoh6X7K_4T8f52QA4mfjGgr8rkx_tKUg0RtyN3AuFtk6TNdM0fXjRQqK0-06qnv_bGUAAYjFE58QufPojeGg9FfIAQUYmnIqWLrFLWbjhVUyqclmydYBoA4Gbo5fLWPW81w.jpg"&gt;&lt;/p&gt;&lt;p&gt;</w:t>
      </w:r>
      <w:r>
        <w:rPr>
          <w:sz w:val="32"/>
          <w:szCs w:val="32"/>
        </w:rPr>
        <w:t>再者，从心理发展来讲，对于孩子来说，有父母或主要照顾者陪伴他们入睡，可以提供安全感和保护，使得孩子更容易进入梦乡并获得充分的休息。此外，这也为成长中的孩子提供了一个学习如何建立健康人际关系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分享一段美好时光，即使是在沉默中，也能增进彼此对生活的小确幸。当一个人感到孤独或者烦恼的时候，与之相处的人可以成为依靠，他们可以通过眼神交流、轻声细语或是简单的手势来支持对方，让对方感觉不孤单，不焦虑。</w:t>
      </w:r>
      <w:r>
        <w:rPr>
          <w:sz w:val="32"/>
          <w:szCs w:val="32"/>
        </w:rPr>
        <w:t>&lt;/p&gt;&lt;p&gt;&lt;img src="/static-img/LsHQjfwD1a0y_YJVrw-J6h6X7K_4T8f52QA4mfjGgr8rkx_tKUg0RtyN3AuFtk6TNdM0fXjRQqK0-06qnv_bGUAAYjFE58QufPojeGg9FfIAQUYmnIqWLrFLWbjhVUyqclmydYBoA4Gbo5fLWPW81w.jpg"&gt;&lt;/p&gt;&lt;p&gt;</w:t>
      </w:r>
      <w:r>
        <w:rPr>
          <w:sz w:val="32"/>
          <w:szCs w:val="32"/>
        </w:rPr>
        <w:t>值得一提的是，在现代社会，由于工作原因，一些夫妻不得不分居甚至异地工作。但即便如此，他们仍然会努力找到办法让自己能够“虚拟”地“爱睡在一起”。例如利用视频通话技术，在各自的地方却能看到对方的一举一动，为彼此带去宁静而温馨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爱</w:t>
      </w:r>
      <w:r>
        <w:rPr>
          <w:sz w:val="32"/>
          <w:szCs w:val="32"/>
        </w:rPr>
        <w:t>sleep in together”</w:t>
      </w:r>
      <w:r>
        <w:rPr>
          <w:sz w:val="32"/>
          <w:szCs w:val="32"/>
        </w:rPr>
        <w:t>的习惯还体现了一种浪漫主义精神。在快节奏、高科技时代，我们经常被各种电子设备吸引，最终失去了与自然及人类互动的机会。而两个人紧紧拥抱，一起进入梦乡，无疑是一种对纯粹情感交流和身体接触力的追求，它让我们重新认识到生活中的简单美好。</w:t>
      </w:r>
      <w:r>
        <w:rPr>
          <w:sz w:val="32"/>
          <w:szCs w:val="32"/>
        </w:rPr>
        <w:t>&lt;/p&gt;&lt;p&gt;&lt;img src="/static-img/1pkrDhuAHxKsazaRbThXBx6X7K_4T8f52QA4mfjGgr8rkx_tKUg0RtyN3AuFtk6TNdM0fXjRQqK0-06qnv_bGUAAYjFE58QufPojeGg9FfIAQUYmnIqWLrFLWbjhVUyqclmydYBoA4Gbo5fLWPW81w.jpg"&gt;&lt;/p&gt;&lt;p&gt;&lt;a href = "/doc/588517-</w:t>
      </w:r>
      <w:r>
        <w:rPr>
          <w:sz w:val="32"/>
          <w:szCs w:val="32"/>
        </w:rPr>
        <w:t>温暖的拥抱爱睡在一起的故事</w:t>
      </w:r>
      <w:r>
        <w:rPr>
          <w:sz w:val="32"/>
          <w:szCs w:val="32"/>
        </w:rPr>
        <w:t>.doc" rel="alternate" download="588517-</w:t>
      </w:r>
      <w:r>
        <w:rPr>
          <w:sz w:val="32"/>
          <w:szCs w:val="32"/>
        </w:rPr>
        <w:t>温暖的拥抱爱睡在一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