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我是如何学会不再上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诱惑的世界里，有一种特别的艺术——叫顶。它是一种表达自己、吸引他人、甚至是控制局面的方式。但是，为什么你越叫顶的越猛呢？这种现象背后隐藏着什么样的心理机制？</w:t>
      </w:r>
      <w:r>
        <w:rPr>
          <w:sz w:val="32"/>
          <w:szCs w:val="32"/>
        </w:rPr>
        <w:t>&lt;/p&gt;&lt;p&gt;&lt;img src="/static-img/DsVuk8nReEOJtVs1KgIt_u3TisVIJawClEQ9vFnAXk8NYMhcYM5_es8EHcuikbPG.jpg"&gt;&lt;/p&gt;&lt;p&gt;</w:t>
      </w:r>
      <w:r>
        <w:rPr>
          <w:sz w:val="32"/>
          <w:szCs w:val="32"/>
        </w:rPr>
        <w:t>首先，我们要明白，“叫顶”通常指的是通过言语或者行为来刺激对方，让对方产生强烈的情绪反应。这可能是出于对某些话题的热情讨论，也可能是为了让别人意识到自己的存在或地位。在日常生活中，这种行为无处不在，从社交媒体上点赞与评论，一直到工作场合上的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当我们越“叫顶”时反而显得更加“猛”呢？这是因为我们的身体和大脑都是由欲望驱动的。当我们发现某种行为能够获得他人的关注或者反应时，我们会感到快乐和成就感。这种感觉促使我们继续进行这一行为，因为它给了我们一种力量感。</w:t>
      </w:r>
      <w:r>
        <w:rPr>
          <w:sz w:val="32"/>
          <w:szCs w:val="32"/>
        </w:rPr>
        <w:t>&lt;/p&gt;&lt;p&gt;&lt;img src="/static-img/itEPX5HLZETh3IpTtXdsf-3TisVIJawClEQ9vFnAXk-N2hzoKDRVBFaeCA5PAAsCcmQ5IxXQb2jJkgmpHAFgRaeHMuzkB08mvD1rdOqcVfcB1pYG2GVyPJMmG4grEMeenzQnxebgOZLSmAtCP0SzQIGX1yRVs72hoZdVg19zgog.jpg"&gt;&lt;/p&gt;&lt;p&gt;</w:t>
      </w:r>
      <w:r>
        <w:rPr>
          <w:sz w:val="32"/>
          <w:szCs w:val="32"/>
        </w:rPr>
        <w:t>此外，“叫顶”的过程本身就是一种互动游戏。如果一个人能够有效地“打击”并引起其他人的强烈反应，那么这个人就会觉得自己在这个游戏中占据了优势。而这些优势感正好满足了人类内心深处对于权力和控制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忽视一个事实：过度使用这一策略最终可能导致相反效果。你越做，你们之间的关系也许变得更紧张，而不是更亲密。长期下来，这种不断寻求刺激的人格特质有时候被称为自我中心倾向，它可以导致人们难以理解并处理不同观点，更不用说建立真正意义上的友谊或合作关系了。</w:t>
      </w:r>
      <w:r>
        <w:rPr>
          <w:sz w:val="32"/>
          <w:szCs w:val="32"/>
        </w:rPr>
        <w:t>&lt;/p&gt;&lt;p&gt;&lt;img src="/static-img/JTo9guBG_HSHgVttAyzRu-3TisVIJawClEQ9vFnAXk-N2hzoKDRVBFaeCA5PAAsCcmQ5IxXQb2jJkgmpHAFgRaeHMuzkB08mvD1rdOqcVfcB1pYG2GVyPJMmG4grEMeenzQnxebgOZLSmAtCP0SzQIGX1yRVs72hoZdVg19zgog.jpg"&gt;&lt;/p&gt;&lt;p&gt;</w:t>
      </w:r>
      <w:r>
        <w:rPr>
          <w:sz w:val="32"/>
          <w:szCs w:val="32"/>
        </w:rPr>
        <w:t>所以，我学会了一件事情：虽然初期那种被认可和赞赏带来的愉悦确实令人难以抗拒，但随着时间推移，我开始认识到真正重要的是如何通过尊重、倾听以及理解来构建坚固的人际关系，而不是仅仅依靠那些能让自己感觉更加“猛”的表面互动。我学会停止追逐那些短暂且虚假的成就感，转而去探索更深层次的人际联系。</w:t>
      </w:r>
      <w:r>
        <w:rPr>
          <w:sz w:val="32"/>
          <w:szCs w:val="32"/>
        </w:rPr>
        <w:t>&lt;/p&gt;&lt;p&gt;&lt;a href = "/doc/588461-</w:t>
      </w:r>
      <w:r>
        <w:rPr>
          <w:sz w:val="32"/>
          <w:szCs w:val="32"/>
        </w:rPr>
        <w:t>为什么你越叫顶的越猛我是如何学会不再上钩的</w:t>
      </w:r>
      <w:r>
        <w:rPr>
          <w:sz w:val="32"/>
          <w:szCs w:val="32"/>
        </w:rPr>
        <w:t>.doc" rel="alternate" download="588461-</w:t>
      </w:r>
      <w:r>
        <w:rPr>
          <w:sz w:val="32"/>
          <w:szCs w:val="32"/>
        </w:rPr>
        <w:t>为什么你越叫顶的越猛我是如何学会不再上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