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一场语言挑战我是怎么成为小组翻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我的一场语言挑战</w:t>
      </w:r>
      <w:r>
        <w:rPr>
          <w:sz w:val="32"/>
          <w:szCs w:val="32"/>
        </w:rPr>
        <w:t>&lt;/p&gt;&lt;p&gt;&lt;img src="/static-img/5fbyKVjnspv8LyQTGf5aJIqkv-qsJI3cit0YSKRn8dWBl9ckVbO9oaGXVYNfc4KI.jpg"&gt;&lt;/p&gt;&lt;p&gt;</w:t>
      </w:r>
      <w:r>
        <w:rPr>
          <w:sz w:val="32"/>
          <w:szCs w:val="32"/>
        </w:rPr>
        <w:t>记得那个周二的下午，我在心中默念着这句话：“要是能成为小组翻译就好了。”我知道这听起来有点夸张，但当时的我真的渴望能展示一下自己对英文的掌握程度。其实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这个词汇在我们班里流行，是指“</w:t>
      </w:r>
      <w:r>
        <w:rPr>
          <w:sz w:val="32"/>
          <w:szCs w:val="32"/>
        </w:rPr>
        <w:t>jump in”</w:t>
      </w:r>
      <w:r>
        <w:rPr>
          <w:sz w:val="32"/>
          <w:szCs w:val="32"/>
        </w:rPr>
        <w:t>，意为突然加入或者参与进来。在英语课上，用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意味着临时扮演一个角色，比如当天没有准备好讲解某个单词或短语的时候，可以迅速想到一个相似意思的英文词汇来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在学习第三章第十九节关于动物生态环境的小段落。我负责的是第一个小组，每个人都已经分配好了自己的任务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负责概述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负责讨论问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记录重要点。然而，当我们的老师要求每个小组进行自主翻译练习时，我意识到自己竟然被忘记了分配任务。我心里想，这不是什么好事啊。</w:t>
      </w:r>
      <w:r>
        <w:rPr>
          <w:sz w:val="32"/>
          <w:szCs w:val="32"/>
        </w:rPr>
        <w:t>&lt;/p&gt;&lt;p&gt;&lt;img src="/static-img/4_0RCxL6N1mpSZUo_Yc5MIqkv-qsJI3cit0YSKRn8dVsi5E2W_yox-9KJ45DaoaH2OtTAA3BJsZFSFrFDpJRMDtAVCLavi3O5p8jubvNRf-uJM_L8WGEFY0dncmR18yPXr9lLN7DNSfK46Qw4rXro1dhTheMzjZd0zXttD1Qz3ar7LCs6ZsXjDmpuIYG9abY.jpg"&gt;&lt;/p&gt;&lt;p&gt;</w:t>
      </w:r>
      <w:r>
        <w:rPr>
          <w:sz w:val="32"/>
          <w:szCs w:val="32"/>
        </w:rPr>
        <w:t>就在大家开始慌乱的时候，我站起身来说：“老师，我可以试试看做小组翻译吗？”我的声音轻快而坚定，仿佛是在说：“别担心，让我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点了点头，说：“好的，你可以尝试一下，看看你有多厉害。”</w:t>
      </w:r>
      <w:r>
        <w:rPr>
          <w:sz w:val="32"/>
          <w:szCs w:val="32"/>
        </w:rPr>
        <w:t>&lt;/p&gt;&lt;p&gt;&lt;img src="/static-img/NCy4XxMuT4GP1mhJq9WlU4qkv-qsJI3cit0YSKRn8dVsi5E2W_yox-9KJ45DaoaH2OtTAA3BJsZFSFrFDpJRMDtAVCLavi3O5p8jubvNRf-uJM_L8WGEFY0dncmR18yPXr9lLN7DNSfK46Qw4rXro1dhTheMzjZd0zXttD1Qz3ar7LCs6ZsXjDmpuIYG9abY.jpg"&gt;&lt;/p&gt;&lt;p&gt;</w:t>
      </w:r>
      <w:r>
        <w:rPr>
          <w:sz w:val="32"/>
          <w:szCs w:val="32"/>
        </w:rPr>
        <w:t>紧接着，一切就像按部就班地进行了。那一刻，没有任何人会怀疑到我是一个不受信任的人，因为他们看到的是一个愿意承担责任、勇于表达自信的人。这是我第一次真正意义上的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，虽然只是为了弥补之前疏忽带来的空白，但却让我感受到了无比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顺利发展，那段时间内也伴随着许多挫折和困难。但最终，那份初次体验到的成长和自信，让我更加珍惜那些曾经觉得琐碎的小瞬间，以及它们如何塑造了我的性格。从此以后，无论是在学校还是生活中，只要有人需要帮助，也许哪天轮到你去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了呢。</w:t>
      </w:r>
      <w:r>
        <w:rPr>
          <w:sz w:val="32"/>
          <w:szCs w:val="32"/>
        </w:rPr>
        <w:t>&lt;/p&gt;&lt;p&gt;&lt;img src="/static-img/s2C1CEQwi2xsw1eIbr0V54qkv-qsJI3cit0YSKRn8dVsi5E2W_yox-9KJ45DaoaH2OtTAA3BJsZFSFrFDpJRMDtAVCLavi3O5p8jubvNRf-uJM_L8WGEFY0dncmR18yPXr9lLN7DNSfK46Qw4rXro1dhTheMzjZd0zXttD1Qz3ar7LCs6ZsXjDmpuIYG9abY.jpg"&gt;&lt;/p&gt;&lt;p&gt;&lt;a href = "/doc/588325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一场语言挑战我是怎么成为小组翻译的</w:t>
      </w:r>
      <w:r>
        <w:rPr>
          <w:sz w:val="32"/>
          <w:szCs w:val="32"/>
        </w:rPr>
        <w:t>.doc" rel="alternate" download="588325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一场语言挑战我是怎么成为小组翻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