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我的秘密花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阳光温柔洒满的土地上，我发现了一个小小花蕾，它静静地躺在一片绿色的草丛中，仿佛是天空中的云朵落在地面上的精灵。我决定向着这个小小花蕾深处前进，探寻它背后的故事和秘密。</w:t>
      </w:r>
      <w:r>
        <w:rPr>
          <w:sz w:val="32"/>
          <w:szCs w:val="32"/>
        </w:rPr>
        <w:t>&lt;/p&gt;&lt;p&gt;&lt;img src="/static-img/mqB5mClCrkrM5ZvIDYQuGX7bk4Nw_rhjgLynYgLem5i4qxmYg2-Q5O0m0Mb6o7sx.jpg"&gt;&lt;/p&gt;&lt;p&gt;</w:t>
      </w:r>
      <w:r>
        <w:rPr>
          <w:sz w:val="32"/>
          <w:szCs w:val="32"/>
        </w:rPr>
        <w:t>我轻轻地挖掘土壤，将泥土如同画家用刷子涂抹色彩一样，用心描绘出每一寸土地。随着我的脚步声响起，小小花蕾开始悄然开放，每一瓣花都像是有生命的眼睛，透露出对世界的一份无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停地问自己：“向着小小花蕾深处前进讲的是什么？”这个问题就像是一道未解之谜，让我不断追求答案。在这过程中，我学会了耐心、坚持和感恩。每一次呼吸都是对自然的赞美，每一步都充满了希望与期待。</w:t>
      </w:r>
      <w:r>
        <w:rPr>
          <w:sz w:val="32"/>
          <w:szCs w:val="32"/>
        </w:rPr>
        <w:t>&lt;/p&gt;&lt;p&gt;&lt;img src="/static-img/Yd5Ut3x6szB1PXFWWvE4n37bk4Nw_rhjgLynYgLem5i4qxmYg2-Q5O0m0Mb6o7sx.jpg"&gt;&lt;/p&gt;&lt;p&gt;</w:t>
      </w:r>
      <w:r>
        <w:rPr>
          <w:sz w:val="32"/>
          <w:szCs w:val="32"/>
        </w:rPr>
        <w:t>正如那些勇敢的小蜜蜂，不畏风雨，一往无前地搜集香气，就像我们生活中的点滴努力累积成长。而当这些努力最终结果呈现在眼前，那种成就感和自豪感，是任何语言也无法描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颗微不足道的小、小花蕾时，也许你会想象一下，这个世界上还有多少这样的秘密等待我们的去发现。向着它们深处前进，我们可能会找到属于自己的答案，也许还会遇见一些新的朋友——它们或许已经准备好迎接你的到来。</w:t>
      </w:r>
      <w:r>
        <w:rPr>
          <w:sz w:val="32"/>
          <w:szCs w:val="32"/>
        </w:rPr>
        <w:t>&lt;/p&gt;&lt;p&gt;&lt;img src="/static-img/URYI2BhSgK7Zsyh396ajbX7bk4Nw_rhjgLynYgLem5i4qxmYg2-Q5O0m0Mb6o7sx.jpg"&gt;&lt;/p&gt;&lt;p&gt;&lt;a href = "/doc/588298-</w:t>
      </w:r>
      <w:r>
        <w:rPr>
          <w:sz w:val="32"/>
          <w:szCs w:val="32"/>
        </w:rPr>
        <w:t>向着小小花蕾深处前进我的秘密花园探险</w:t>
      </w:r>
      <w:r>
        <w:rPr>
          <w:sz w:val="32"/>
          <w:szCs w:val="32"/>
        </w:rPr>
        <w:t>.doc" rel="alternate" download="588298-</w:t>
      </w:r>
      <w:r>
        <w:rPr>
          <w:sz w:val="32"/>
          <w:szCs w:val="32"/>
        </w:rPr>
        <w:t>向着小小花蕾深处前进我的秘密花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