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畜禽的共生之道探索</w:t>
      </w:r>
      <w:r>
        <w:rPr>
          <w:sz w:val="48"/>
          <w:szCs w:val="48"/>
        </w:rPr>
        <w:t>CROPROATION</w:t>
      </w:r>
      <w:r>
        <w:rPr>
          <w:sz w:val="48"/>
          <w:szCs w:val="48"/>
        </w:rPr>
        <w:t>免费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自然界中，人类和畜禽之间存在着一种特殊的关系，这种关系不仅仅是因为人类需要畜禽作为食物、劳动力或伴侣，还因为我们共同生活在这个星球上，相互依存。随着科技的发展，我们发现了一种新的方式来促进这种共生，即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。</w:t>
      </w:r>
      <w:r>
        <w:rPr>
          <w:sz w:val="32"/>
          <w:szCs w:val="32"/>
        </w:rPr>
        <w:t>&lt;/p&gt;&lt;p&gt;&lt;img src="/static-img/otNG_vqI6zmWIp8SKhgf7n7bk4Nw_rhjgLynYgLem5i4qxmYg2-Q5O0m0Mb6o7sx.jpg"&gt;&lt;/p&gt;&lt;p&gt;</w:t>
      </w:r>
      <w:r>
        <w:rPr>
          <w:sz w:val="32"/>
          <w:szCs w:val="32"/>
        </w:rPr>
        <w:t>首先，让我们来看看什么是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。这是一种基于遗传学和生物技术的方法，它允许我们通过精准编辑基因来改善动物品质，同时也减少了对环境和人类健康的影响。通过这种方式，我们可以提高动物抵抗疾病能力，增强它们适应环境变化的能力，以及优化其肉类、蛋白质等产品质量，使之更符合消费者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项技术对于农业生产来说是一个巨大的进步。传统农业往往会产生大量有害物质，如农药残留、细菌污染等，对环境造成严重破坏。而使用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，可以大幅度减少这些问题，因为它提供了一种更加环保、高效且安全的手段。在这一过程中，不但能够提高产量，还能降低成本，为食品供应链带来了更多可能性。</w:t>
      </w:r>
      <w:r>
        <w:rPr>
          <w:sz w:val="32"/>
          <w:szCs w:val="32"/>
        </w:rPr>
        <w:t>&lt;/p&gt;&lt;p&gt;&lt;img src="/static-img/sRoutrnoN1i4XyIFwbjme37bk4Nw_rhjgLynYgLem5i4qxmYg2-Q5O0m0Mb6o7sx.jpg"&gt;&lt;/p&gt;&lt;p&gt;</w:t>
      </w:r>
      <w:r>
        <w:rPr>
          <w:sz w:val="32"/>
          <w:szCs w:val="32"/>
        </w:rPr>
        <w:t>再者，这项技术还能帮助解决饥饿问题。全球粮食短缺是一个长期的问题，而通过改良牲畜品质，可以有效提升肉类蛋白资源利用率，从而为那些贫困地区的人们提供更多高质量蛋白源。此外，由于这项技术可以减少对自然资源的依赖，因此对于一些偏远地区来说，也是一种可持续发展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还涉及到伦理问题。一方面，它可能导致某些特定品种或生物多样性的丧失；另一方面，如果没有适当监管，它可能被滥用用于非法目的，比如制药或其他商业活动。如果没有一个全面的政策框架来管理这一领域，那么可能会出现一系列社会和经济上的负面后果。</w:t>
      </w:r>
      <w:r>
        <w:rPr>
          <w:sz w:val="32"/>
          <w:szCs w:val="32"/>
        </w:rPr>
        <w:t>&lt;/p&gt;&lt;p&gt;&lt;img src="/static-img/tmv4YcBIpN8FwkWdqjS9UX7bk4Nw_rhjgLynYgLem5i4qxmYg2-Q5O0m0Mb6o7sx.jpg"&gt;&lt;/p&gt;&lt;p&gt;</w:t>
      </w:r>
      <w:r>
        <w:rPr>
          <w:sz w:val="32"/>
          <w:szCs w:val="32"/>
        </w:rPr>
        <w:t>最后，但并非最不重要的一点，是教育与公众意识的问题。在推广这项新技术时，我们必须确保科学知识得以普及，并且公众能够理解这一改变背后的基础科学及其潜在影响。这包括向农民、消费者以及决策者提供信息，以便他们能够做出明智选择，同时保持对自然界尊重与保护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人与畜禽之间基于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建立起来的一场共生革命，其意义重大。不仅可以为农业生产带去新希望，而且可以帮助解决全球性挑战。但同时，也要求我们必须谨慎行事，在追求效益同时不能忽视伦理责任和社会承担。只有这样，我们才能真正实现人与畜禽之间更深层次的情感联系和合作模式，从而共同构建一个更加美好的未来世界。</w:t>
      </w:r>
      <w:r>
        <w:rPr>
          <w:sz w:val="32"/>
          <w:szCs w:val="32"/>
        </w:rPr>
        <w:t>&lt;/p&gt;&lt;p&gt;&lt;img src="/static-img/YP2G60_ViWkV-zie-3FSin7bk4Nw_rhjgLynYgLem5i4qxmYg2-Q5O0m0Mb6o7sx.jpg"&gt;&lt;/p&gt;&lt;p&gt;&lt;a href = "/doc/588292-</w:t>
      </w:r>
      <w:r>
        <w:rPr>
          <w:sz w:val="32"/>
          <w:szCs w:val="32"/>
        </w:rPr>
        <w:t>人与畜禽的共生之道探索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的奥秘</w:t>
      </w:r>
      <w:r>
        <w:rPr>
          <w:sz w:val="32"/>
          <w:szCs w:val="32"/>
        </w:rPr>
        <w:t>.doc" rel="alternate" download="588292-</w:t>
      </w:r>
      <w:r>
        <w:rPr>
          <w:sz w:val="32"/>
          <w:szCs w:val="32"/>
        </w:rPr>
        <w:t>人与畜禽的共生之道探索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