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一场心灵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无论强大还是微小，都能引导我们走向彼此。这种力量，就是爱。在这个主题下，我们将探讨六个关键点，深入理解“为爱转身”的内涵。</w:t>
      </w:r>
      <w:r>
        <w:rPr>
          <w:sz w:val="32"/>
          <w:szCs w:val="32"/>
        </w:rPr>
        <w:t>&lt;/p&gt;&lt;p&gt;&lt;img src="/static-img/fgjRWmQel6YAJ5Wq3yPLTdIFFoDc2xfxy8GR_OxTj4QNd7PlX1qgeDT6SeIlt6jt.jpg"&gt;&lt;/p&gt;&lt;p&gt;</w:t>
      </w:r>
      <w:r>
        <w:rPr>
          <w:sz w:val="32"/>
          <w:szCs w:val="32"/>
        </w:rPr>
        <w:t>爱是改变命运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每个人都可能遇到崎岖和困难，但正是这些逆境，为我们的生命注入了活力。每一次跌倒都是成长的机会，每一次尝试都是勇气的展示。当我们因为爱而转身时，就像火花点燃着希望之光，照亮前行的道路。</w:t>
      </w:r>
      <w:r>
        <w:rPr>
          <w:sz w:val="32"/>
          <w:szCs w:val="32"/>
        </w:rPr>
        <w:t>&lt;/p&gt;&lt;p&gt;&lt;img src="/static-img/xt3qTSkaD9dncievp7m3TNIFFoDc2xfxy8GR_OxTj4RbTZlfibb7NA1gPXUMQw8PKVqIZ6mfis8dwYz-JQzB4X6sDAisvaBAt2LE8onWRYnv--4Kp0gZuRZ5OuS3mCbue3eAKn4n_uK3Ps2PQFmH0yH8VTwmXpLMKosBXzIMEpE.jpg"&gt;&lt;/p&gt;&lt;p&gt;</w:t>
      </w:r>
      <w:r>
        <w:rPr>
          <w:sz w:val="32"/>
          <w:szCs w:val="32"/>
        </w:rPr>
        <w:t>爱让人变得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不是所有的人都能够保持冷静与镇定，而真正懂得珍惜与付出的人，却能够在逆境中找到依靠。他们知道，只要有真挚的情感支持，他们就能坚持到底，因为这份支持来自于心底最温暖的地方。</w:t>
      </w:r>
      <w:r>
        <w:rPr>
          <w:sz w:val="32"/>
          <w:szCs w:val="32"/>
        </w:rPr>
        <w:t>&lt;/p&gt;&lt;p&gt;&lt;img src="/static-img/1Cy-BP9hBkp4j_fjxObxrNIFFoDc2xfxy8GR_OxTj4RbTZlfibb7NA1gPXUMQw8PKVqIZ6mfis8dwYz-JQzB4X6sDAisvaBAt2LE8onWRYnv--4Kp0gZuRZ5OuS3mCbue3eAKn4n_uK3Ps2PQFmH0yH8VTwmXpLMKosBXzIMEpE.jpg"&gt;&lt;/p&gt;&lt;p&gt;</w:t>
      </w:r>
      <w:r>
        <w:rPr>
          <w:sz w:val="32"/>
          <w:szCs w:val="32"/>
        </w:rPr>
        <w:t>爱使人超越自我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为了爱去做一些事情时，我们往往会发现自己可以超越平日里认为自己所能达到的极限。这不仅仅是一种能力上的提升，更是一种精神上的成长。在这过程中，我们学会了如何更好地理解他人，也学会了如何更好地关怀自己。</w:t>
      </w:r>
      <w:r>
        <w:rPr>
          <w:sz w:val="32"/>
          <w:szCs w:val="32"/>
        </w:rPr>
        <w:t>&lt;/p&gt;&lt;p&gt;&lt;img src="/static-img/FGD0L5R9npKBpW8_2Ab3rNIFFoDc2xfxy8GR_OxTj4RbTZlfibb7NA1gPXUMQw8PKVqIZ6mfis8dwYz-JQzB4X6sDAisvaBAt2LE8onWRYnv--4Kp0gZuRZ5OuS3mCbue3eAKn4n_uK3Ps2PQFmH0yH8VTwmXpLMKosBXzIMEpE.jpg"&gt;&lt;/p&gt;&lt;p&gt;</w:t>
      </w:r>
      <w:r>
        <w:rPr>
          <w:sz w:val="32"/>
          <w:szCs w:val="32"/>
        </w:rPr>
        <w:t>爱给予人们无尽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未知或恐惧的时候，许多人的第一反应就是逃避。但那些懂得“为爱转身”的人，却能够从内心深处找到了足够多的勇气去迎接新的挑战。这份勇气并不是来自于外部环境，而是源自于内心深处那份纯粹、善良的情感支撑。</w:t>
      </w:r>
      <w:r>
        <w:rPr>
          <w:sz w:val="32"/>
          <w:szCs w:val="32"/>
        </w:rPr>
        <w:t>&lt;/p&gt;&lt;p&gt;&lt;img src="/static-img/0sGqP6IkEAR637s-Lvso3dIFFoDc2xfxy8GR_OxTj4RbTZlfibb7NA1gPXUMQw8PKVqIZ6mfis8dwYz-JQzB4X6sDAisvaBAt2LE8onWRYnv--4Kp0gZuRZ5OuS3mCbue3eAKn4n_uK3Ps2PQFmH0yH8VTwmXpLMKosBXzIMEpE.jpg"&gt;&lt;/p&gt;&lt;p&gt;</w:t>
      </w:r>
      <w:r>
        <w:rPr>
          <w:sz w:val="32"/>
          <w:szCs w:val="32"/>
        </w:rPr>
        <w:t>爱教会人们感恩与慈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体验和分享，这些因为爱而转身的人学会了感激和同情。他们明白，在一个充满苦难和挑战的大世界里，拥有这样一个伙伴，是多么宝贵的一件东西。而他们也愿意用自己的方式回馈社会，用慈悲来滋养他人的灵魂，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使人类互相连接共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为爱转身”意味着一种永恒且普遍的情感联系——人类之间的心理纽带。当我们选择为了真诚、尊重、承诺等价值观念而行动时，我们就已经踏上了通往彼此理解与共生存之路。在这个过程中，每个人的故事都会成为其他故事的一部分，从而构建起一个庞大的网络，将每一个人紧密地连接起来。</w:t>
      </w:r>
      <w:r>
        <w:rPr>
          <w:sz w:val="32"/>
          <w:szCs w:val="32"/>
        </w:rPr>
        <w:t>&lt;/p&gt;&lt;p&gt;&lt;a href = "/doc/588149-</w:t>
      </w:r>
      <w:r>
        <w:rPr>
          <w:sz w:val="32"/>
          <w:szCs w:val="32"/>
        </w:rPr>
        <w:t>为爱转身一场心灵的旅程</w:t>
      </w:r>
      <w:r>
        <w:rPr>
          <w:sz w:val="32"/>
          <w:szCs w:val="32"/>
        </w:rPr>
        <w:t>.doc" rel="alternate" download="588149-</w:t>
      </w:r>
      <w:r>
        <w:rPr>
          <w:sz w:val="32"/>
          <w:szCs w:val="32"/>
        </w:rPr>
        <w:t>为爱转身一场心灵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