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彩回顾探索糖心团队的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彩回顾（探索糖心团队的创意世界）</w:t>
      </w:r>
      <w:r>
        <w:rPr>
          <w:sz w:val="32"/>
          <w:szCs w:val="32"/>
        </w:rPr>
        <w:t>&lt;/p&gt;&lt;p&gt;&lt;img src="/static-img/REXx8hTKcUW5bHChln1rpAlAvjG5P92_QfnGe0dHRl8hfhRYht6SFIZjfLrNS-7j.jpg"&gt;&lt;/p&gt;&lt;p&gt;</w:t>
      </w:r>
      <w:r>
        <w:rPr>
          <w:sz w:val="32"/>
          <w:szCs w:val="32"/>
        </w:rPr>
        <w:t>一、探索糖心之旅从何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无限可能和创意的世界里，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不仅是对他们日常生活的一种记录，更是一次对梦想的追求。自从第一部视频发布以来，粉丝们就被这份独特的视角所吸引。那么，我们今天要一起去哪里呢？</w:t>
      </w:r>
      <w:r>
        <w:rPr>
          <w:sz w:val="32"/>
          <w:szCs w:val="32"/>
        </w:rPr>
        <w:t>&lt;/p&gt;&lt;p&gt;&lt;img src="/static-img/Nn7MDnPqRyQrUXWcEUW1eQlAvjG5P92_QfnGe0dHRl9qxIydOUYOEcAObG7r7V6Q58AnKyy3svkYY3EM3fdEgq52uDIqy2_1IpT5GYx_JmiFH_HjzDJ4AIb2LivYyIJKZJ47sjtONz99CKBipGa3CQ.jpg"&gt;&lt;/p&gt;&lt;p&gt;</w:t>
      </w:r>
      <w:r>
        <w:rPr>
          <w:sz w:val="32"/>
          <w:szCs w:val="32"/>
        </w:rPr>
        <w:t>在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中，每一集都像是一个精致的手工艺品，每一个细节都经过精心挑选和编排。从早晨醒来到晚上休息，这些都是我们可以深入了解到的内容。而对于那些想要成为自己的导演或者摄影师的人来说，这简直是一次宝贵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我们不仅能够感受到他们工作中的辛勤付出，还能看到他们之间的情谊和默契。在这里，你可以看到，他们如何将平凡变为有趣，将普通生活变得非凡。这正是我们每个人都渴望体验到的，那种让人感觉到快乐和释放自我的时候。</w:t>
      </w:r>
      <w:r>
        <w:rPr>
          <w:sz w:val="32"/>
          <w:szCs w:val="32"/>
        </w:rPr>
        <w:t>&lt;/p&gt;&lt;p&gt;&lt;img src="/static-img/QMchj0KrLUscWYgWcGNj0wlAvjG5P92_QfnGe0dHRl9qxIydOUYOEcAObG7r7V6Q58AnKyy3svkYY3EM3fdEgq52uDIqy2_1IpT5GYx_JmiFH_HjzDJ4AIb2LivYyIJKZJ47sjtONz99CKBipGa3CQ.jpg"&gt;&lt;/p&gt;&lt;p&gt;</w:t>
      </w:r>
      <w:r>
        <w:rPr>
          <w:sz w:val="32"/>
          <w:szCs w:val="32"/>
        </w:rPr>
        <w:t>不过，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并不是只有一成不变的地方，它总是在不断地变化与更新。每一次新的视频发布，都会带来新的惊喜，让观众保持着浓厚的兴趣。如果你还没有加入这一行列，那么现在就应该行动起来，因为未来的每一刻，都可能会带给你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哪个版本，只要涉及到了“糖心”，那就是最真实最热情的一面。你是否曾经幻想自己也能站在镜头前，分享自己的故事呢？如果答案是肯定的，那么不要犹豫，就点开那个链接吧，让你的梦想一点点展开。</w:t>
      </w:r>
      <w:r>
        <w:rPr>
          <w:sz w:val="32"/>
          <w:szCs w:val="32"/>
        </w:rPr>
        <w:t>&lt;/p&gt;&lt;p&gt;&lt;img src="/static-img/gByomtZjOT2K4qDX5vOtgglAvjG5P92_QfnGe0dHRl9qxIydOUYOEcAObG7r7V6Q58AnKyy3svkYY3EM3fdEgq52uDIqy2_1IpT5GYx_JmiFH_HjzDJ4AIb2LivYyIJKZJ47sjtONz99CKBipGa3CQ.jpg"&gt;&lt;/p&gt;&lt;p&gt;</w:t>
      </w:r>
      <w:r>
        <w:rPr>
          <w:sz w:val="32"/>
          <w:szCs w:val="32"/>
        </w:rPr>
        <w:t>最后，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的价值远远超出了简单娱乐，它承载着希望、激励和启示。这是一个全新的世界，在这里，无论你的身份或背景，你都有机会找到属于自己的位置。如果你愿意的话，现在就加入这个奇妙的旅程，一起看看未来又会发生什么吧！</w:t>
      </w:r>
      <w:r>
        <w:rPr>
          <w:sz w:val="32"/>
          <w:szCs w:val="32"/>
        </w:rPr>
        <w:t>&lt;/p&gt;&lt;p&gt;&lt;a href = "/doc/588138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彩回顾探索糖心团队的创意世界</w:t>
      </w:r>
      <w:r>
        <w:rPr>
          <w:sz w:val="32"/>
          <w:szCs w:val="32"/>
        </w:rPr>
        <w:t>.doc" rel="alternate" download="588138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彩回顾探索糖心团队的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