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合体我们的共鸣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合体：我们的共鸣与反思</w:t>
      </w:r>
      <w:r>
        <w:rPr>
          <w:sz w:val="32"/>
          <w:szCs w:val="32"/>
        </w:rPr>
        <w:t>&lt;/p&gt;&lt;p&gt;&lt;img src="/static-img/8m2mZBTCsK7NIiN4Lg7kAcIBOQQkupfW9oIHuJBhmHz2up8sip0LRNa3BCl8x0R-.jpg"&gt;&lt;/p&gt;&lt;p&gt;</w:t>
      </w:r>
      <w:r>
        <w:rPr>
          <w:sz w:val="32"/>
          <w:szCs w:val="32"/>
        </w:rPr>
        <w:t>在日常生活中，我们很少有机会真正地停下来，静静地看自己和他人的结合。然而，当我们偶尔将目光投向镜子，那一刻的映射往往触动着人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公司团建活动，我和同事小李被分配到一个小组，负责组织一次户外拓展训练。在紧张而充满挑战的环境中，我们不仅要完成任务，还要学会合作。每当我在镜子里看我们合体的样子，我总是能看到一种前所未有的默契和信任。当我们相互扶持，不断克服困难时，那种景象就如同画面中的美好风景，让人心生敬佩。</w:t>
      </w:r>
      <w:r>
        <w:rPr>
          <w:sz w:val="32"/>
          <w:szCs w:val="32"/>
        </w:rPr>
        <w:t>&lt;/p&gt;&lt;p&gt;&lt;img src="/static-img/qsKcJ8VazK19IP8LccI9nsIBOQQkupfW9oIHuJBhmHyxvan6PDvf2Z1mRaEC8SU3gZfXJFWzvaGhl1WDX3OCiA.jpg"&gt;&lt;/p&gt;&lt;p&gt;</w:t>
      </w:r>
      <w:r>
        <w:rPr>
          <w:sz w:val="32"/>
          <w:szCs w:val="32"/>
        </w:rPr>
        <w:t>再比如，在家庭聚会上，每个人都带来了自己的故事、笑声和泪水。那时候，我们围坐在餐桌旁，看着镜子里的大家合影，就像是在凝视一幅温馨的人生画卷。孩子们嬉戏欢笑，而父母则沉浸在对过去岁月的回忆之中。在那个瞬间，无论多么纷乱的人生，都似乎变得清晰而完整，因为它承载了我们的血肉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志愿者活动，我见证了来自不同背景的人们共同为一个目标努力，他们用实际行动证明了“帮助他人就是帮助自己”的道理。当他们在镜头前合影留念时，我看到的是一种超越语言界限的交流与理解。这让我深切感受到了人类之间无形的联系，以及这种连接如何让我们的世界变得更加温暖。</w:t>
      </w:r>
      <w:r>
        <w:rPr>
          <w:sz w:val="32"/>
          <w:szCs w:val="32"/>
        </w:rPr>
        <w:t>&lt;/p&gt;&lt;p&gt;&lt;img src="/static-img/PIXPRz3cjetCpWlON0t8fsIBOQQkupfW9oIHuJBhmHyxvan6PDvf2Z1mRaEC8SU3gZfXJFWzvaGhl1WDX3OCiA.jpg"&gt;&lt;/p&gt;&lt;p&gt;</w:t>
      </w:r>
      <w:r>
        <w:rPr>
          <w:sz w:val="32"/>
          <w:szCs w:val="32"/>
        </w:rPr>
        <w:t>当然，生活中的“我们”并不总是一帆风顺。在逆境下，我们也需要面对自己的不足和错误。那时候，在看镜子里我们合体的样子时，也许会感到有些自责或是失望。但正是这段经历，让我们明白只有通过不断地学习、成长才能更好地融入这个群体，从而使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镜子里我们合体的样子”不仅是一个简单的话语，更是一种生活态度。一旦珍惜并且懂得欣赏这一刻，那些平凡却又丰富多彩的人生片段，将成为你宝贵的一笔财富，是你精神世界永恒的地标。</w:t>
      </w:r>
      <w:r>
        <w:rPr>
          <w:sz w:val="32"/>
          <w:szCs w:val="32"/>
        </w:rPr>
        <w:t>&lt;/p&gt;&lt;p&gt;&lt;img src="/static-img/wNMG_oyGBM8TZt8DVkBhP8IBOQQkupfW9oIHuJBhmHyxvan6PDvf2Z1mRaEC8SU3gZfXJFWzvaGhl1WDX3OCiA.jpg"&gt;&lt;/p&gt;&lt;p&gt;&lt;a href = "/doc/5881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合体我们的共鸣与反思</w:t>
      </w:r>
      <w:r>
        <w:rPr>
          <w:sz w:val="32"/>
          <w:szCs w:val="32"/>
        </w:rPr>
        <w:t>.doc" rel="alternate" download="5881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合体我们的共鸣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