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个性化的社交活动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lt;/p&gt;&lt;p&gt;&lt;img src="/static-img/UeXDY86wdKvgYxRS-fbt_37bk4Nw_rhjgLynYgLem5i4qxmYg2-Q5O0m0Mb6o7sx.png"&gt;&lt;/p&gt;&lt;p&gt;</w:t>
      </w:r>
      <w:r>
        <w:rPr>
          <w:sz w:val="32"/>
          <w:szCs w:val="32"/>
        </w:rPr>
        <w:t>为什么要选择人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总是被各种社交活动包围，朋友圈里充斥着各式各样的聚会和出游。但是，在这些喧嚣中，我却发现了一个简单而美好的东西——人日。人日，是指一个人独自一人度过的一个特别的时间。这并不意味着孤独，而是一种对自己的珍视，一种对内心世界的探索。</w:t>
      </w:r>
      <w:r>
        <w:rPr>
          <w:sz w:val="32"/>
          <w:szCs w:val="32"/>
        </w:rPr>
        <w:t>&lt;/p&gt;&lt;p&gt;&lt;img src="/static-img/pFKpInd1J2mhzEGLHdkM6n7bk4Nw_rhjgLynYgLem5i4qxmYg2-Q5O0m0Mb6o7sx.png"&gt;&lt;/p&gt;&lt;p&gt;</w:t>
      </w:r>
      <w:r>
        <w:rPr>
          <w:sz w:val="32"/>
          <w:szCs w:val="32"/>
        </w:rPr>
        <w:t>如何安排人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与他人的社交的人来说，安排一段时间单独一人可能会觉得有些困难。但这其实并不是什么困难的事情。一开始，可以从小事做起，比如早晨醒来后，不用立即打开手机，而是花一点时间静坐、冥想或者做一些轻松的瑜伽伸展运动。这样可以帮助你清除一天中的第一缕迷雾，让自己准备好迎接新的一天。</w:t>
      </w:r>
      <w:r>
        <w:rPr>
          <w:sz w:val="32"/>
          <w:szCs w:val="32"/>
        </w:rPr>
        <w:t>&lt;/p&gt;&lt;p&gt;&lt;img src="/static-img/ciS9D6sUPl6Fg8ApDmuc5H7bk4Nw_rhjgLynYgLem5i4qxmYg2-Q5O0m0Mb6o7sx.jpg"&gt;&lt;/p&gt;&lt;p&gt;</w:t>
      </w:r>
      <w:r>
        <w:rPr>
          <w:sz w:val="32"/>
          <w:szCs w:val="32"/>
        </w:rPr>
        <w:t>在哪些场合适合进行人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时候都可以进行人日，只要你愿意。你可以选择在周末晚上放弃去派对，与家人们共享一个安静宁静的晚餐；或者，你可以利用午休时间，从工作中抽离出来，找个舒适的地方阅读书籍或看一部电影。在你的生活中找到这种平衡，无疑能让你的精神得以恢复。</w:t>
      </w:r>
      <w:r>
        <w:rPr>
          <w:sz w:val="32"/>
          <w:szCs w:val="32"/>
        </w:rPr>
        <w:t>&lt;/p&gt;&lt;p&gt;&lt;img src="/static-img/zlY3w3md_Y4KfT1V34DCRn7bk4Nw_rhjgLynYgLem5i4qxmYg2-Q5O0m0Mb6o7sx.png"&gt;&lt;/p&gt;&lt;p&gt;</w:t>
      </w:r>
      <w:r>
        <w:rPr>
          <w:sz w:val="32"/>
          <w:szCs w:val="32"/>
        </w:rPr>
        <w:t>如何使人日变得有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仅仅是一个漫无目的地消磨时间，那么它就没有多大意义。我喜欢几个人日一人我，因为每一次都是精心规划和安排的。那不仅仅是为了逃避现实，更是在寻求一种内心上的满足感。当你能够将所有的心思都投入到某件事情上时，你就会发现，这种专注带来的成就感远比外界的一切更为深刻。</w:t>
      </w:r>
      <w:r>
        <w:rPr>
          <w:sz w:val="32"/>
          <w:szCs w:val="32"/>
        </w:rPr>
        <w:t>&lt;/p&gt;&lt;p&gt;&lt;img src="/static-img/3lgv8lpsFbJXLeMAGN9y1H7bk4Nw_rhjgLynYgLem5i4qxmYg2-Q5O0m0Mb6o7sx.png"&gt;&lt;/p&gt;&lt;p&gt;</w:t>
      </w:r>
      <w:r>
        <w:rPr>
          <w:sz w:val="32"/>
          <w:szCs w:val="32"/>
        </w:rPr>
        <w:t>通过什么方式来体验人</w:t>
      </w:r>
      <w:r>
        <w:rPr>
          <w:sz w:val="32"/>
          <w:szCs w:val="32"/>
        </w:rPr>
        <w:t>da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习惯于通过消费来满足自己，但真正体验一个人所谓的人间美妙，却往往需要我们回到最基础，最本质的情感连接。在这样的时刻，你可能会发现，即便没有任何物质伴侣，也能拥有无限的情感丰富。比如写作、绘画、烹饪等，都可以作为一种表达情感的手段，让你的创造力得到释放，同时也给予自己带来新的灵魂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重新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加入这一趋势，并且真正在行动之中的时候，你将逐渐意识到，它不再只是“一个人”而已，而是一个不断进化与成长的大师。而当你站在那个窗户前，看着外面那片繁星璀璨的时候，那份宁静与自由，就是最好的答辩。你真的需要那么多社交活动吗？答案很明显：只要有了“我”，一切皆可。</w:t>
      </w:r>
      <w:r>
        <w:rPr>
          <w:sz w:val="32"/>
          <w:szCs w:val="32"/>
        </w:rPr>
        <w:t>&lt;/p&gt;&lt;p&gt;&lt;a href = "/doc/588110-</w:t>
      </w:r>
      <w:r>
        <w:rPr>
          <w:sz w:val="32"/>
          <w:szCs w:val="32"/>
        </w:rPr>
        <w:t>我喜欢几个人日一人我个性化的社交活动选择</w:t>
      </w:r>
      <w:r>
        <w:rPr>
          <w:sz w:val="32"/>
          <w:szCs w:val="32"/>
        </w:rPr>
        <w:t>.doc" rel="alternate" download="588110-</w:t>
      </w:r>
      <w:r>
        <w:rPr>
          <w:sz w:val="32"/>
          <w:szCs w:val="32"/>
        </w:rPr>
        <w:t>我喜欢几个人日一人我个性化的社交活动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