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情感花园里的永恒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日子里，我想对你说，宠你一辈子香朵儿。我知道，这句话听起来可能有点奇怪，但请听我娓娓道来。</w:t>
      </w:r>
      <w:r>
        <w:rPr>
          <w:sz w:val="32"/>
          <w:szCs w:val="32"/>
        </w:rPr>
        <w:t>&lt;/p&gt;&lt;p&gt;&lt;img src="/static-img/CioSPwojJ-fyhVzxbkDxcn7bk4Nw_rhjgLynYgLem5i4qxmYg2-Q5O0m0Mb6o7sx.jpg"&gt;&lt;/p&gt;&lt;p&gt;</w:t>
      </w:r>
      <w:r>
        <w:rPr>
          <w:sz w:val="32"/>
          <w:szCs w:val="32"/>
        </w:rPr>
        <w:t>情感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心中都有一片花园，那里的每一株植物都是我们情感的一部分。有时，它们会绽放出最美丽的颜色，有时它们又会枯萎不见踪影。但无论如何，我们总是能从中找到那份独特的香气。</w:t>
      </w:r>
      <w:r>
        <w:rPr>
          <w:sz w:val="32"/>
          <w:szCs w:val="32"/>
        </w:rPr>
        <w:t>&lt;/p&gt;&lt;p&gt;&lt;img src="/static-img/QFoW268i7TYgyrgXxcwUv37bk4Nw_rhjgLynYgLem5i4qxmYg2-Q5O0m0Mb6o7sx.jpg"&gt;&lt;/p&gt;&lt;p&gt;</w:t>
      </w:r>
      <w:r>
        <w:rPr>
          <w:sz w:val="32"/>
          <w:szCs w:val="32"/>
        </w:rPr>
        <w:t>永恒赞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宠你一辈子香朵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是一首永恒的赞歌，它承载着对爱的人深深的情感。就像那些经久不衰的花朵，它们在春夏秋冬，无论季节变换，都能散发出阵阵清新和芬芳，让人心旷神怡。在这个世界上，很少有人能够用自己的方式去宠爱一个人，一生都这样做下去。而这，就是我们追求的一种生活态度。</w:t>
      </w:r>
      <w:r>
        <w:rPr>
          <w:sz w:val="32"/>
          <w:szCs w:val="32"/>
        </w:rPr>
        <w:t>&lt;/p&gt;&lt;p&gt;&lt;img src="/static-img/Uqppo_pcEZ1XQEfn0K2DIH7bk4Nw_rhjgLynYgLem5i4qxmYg2-Q5O0m0Mb6o7sx.jpg"&gt;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之间可能会因为时间而被拉远，也可能因为空间而被分隔。但无论多远、多长，只要心里有那份温度，那些花开的声音就会响起，为我们的相遇增添几分意外的甜蜜。宠你一辈子香朵儿，是一种跨越距离和时间的心灵连结，是一种超越现实界限的情感支持。</w:t>
      </w:r>
      <w:r>
        <w:rPr>
          <w:sz w:val="32"/>
          <w:szCs w:val="32"/>
        </w:rPr>
        <w:t>&lt;/p&gt;&lt;p&gt;&lt;img src="/static-img/TClur0D-d3NGuTFj9xFlaH7bk4Nw_rhjgLynYgLem5i4qxmYg2-Q5O0m0Mb6o7sx.jpg"&gt;&lt;/p&gt;&lt;p&gt;</w:t>
      </w:r>
      <w:r>
        <w:rPr>
          <w:sz w:val="32"/>
          <w:szCs w:val="32"/>
        </w:rPr>
        <w:t>感情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心情低落，或者遇到困难的时候，我希望我的话语能成为你的安慰。你可以把我比作一个小小的药草，每天早晚给我一些阳光，让它在我的生命里也绽放出属于自己的香气。当你的烦恼如同雨后春笋般涌现，你只需抬头望向天空，让风中的雨滴打湿我的脸庞，因为它们也是来自于大自然给予我们的恩赐——让我们彼此更亲近，更理解。</w:t>
      </w:r>
      <w:r>
        <w:rPr>
          <w:sz w:val="32"/>
          <w:szCs w:val="32"/>
        </w:rPr>
        <w:t>&lt;/p&gt;&lt;p&gt;&lt;img src="/static-img/hNqf1w9YAj3uZBLyShRZo37bk4Nw_rhjgLynYgLem5i4qxmYg2-Q5O0m0Mb6o7sx.jpg"&gt;&lt;/p&gt;&lt;p&gt;</w:t>
      </w:r>
      <w:r>
        <w:rPr>
          <w:sz w:val="32"/>
          <w:szCs w:val="32"/>
        </w:rPr>
        <w:t>守护与珍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你一辈子香朵儿，不仅仅是表达了对你的爱，也是在告诉对方，即便未来道路坎坷曲折，你依然愿意陪伴左右。这是一个承诺，这是一个誓言，而这一切，最终不过是为了让那个特别的人感到温暖和安全。就像那棵树，在狂风暴雨中依旧屹立，因为它已经根深叶茂；或许，在漫长的人生旅途中，你是我生命路上的另一个支撑点，我愿意以最真挚的心去守护并珍惜这段关系，用行动证明我的誓言不会轻易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们共同经历过太多美好的瞬间，每一次笑容、每一次泪水，都成了连接两个人的线索。而对于未来的展望，我相信，只要双方都能够坚持下来，那些既简单又复杂的情感将继续交织成一个又一个故事。记得，无论何时何地，当我说“宠你一辈子香朵儿”时，都是一种承诺，一种信念，以及一种无法言说的渴望——希望我们的相逢永远不会结束，而是随着岁月一起成长，与日俱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允许我再次重申：我愿意以“宠你一辈子 香朵儿”的姿态去面对生活，以此作为我内心深处最真诚的话语。我知道，对于这样的承诺，没有人可以保证绝无例外，但正如那些顽强盛开的小野菊一样，即使遭受风霜，也总有其独特存在价值。不管走到哪里，无论前方是什么样的路程，只要有了这样的承诺，便足够让我勇敢地迈出脚步，直至世界尽头。在那里，或许还会有一束属于我们的阳光等待着，我们才能真正意义上实现“宠你一辈子的梦想”。</w:t>
      </w:r>
      <w:r>
        <w:rPr>
          <w:sz w:val="32"/>
          <w:szCs w:val="32"/>
        </w:rPr>
        <w:t>&lt;/p&gt;&lt;p&gt;&lt;a href = "/doc/588104-</w:t>
      </w:r>
      <w:r>
        <w:rPr>
          <w:sz w:val="32"/>
          <w:szCs w:val="32"/>
        </w:rPr>
        <w:t>宠你一辈子香朵儿情感花园里的永恒赞歌</w:t>
      </w:r>
      <w:r>
        <w:rPr>
          <w:sz w:val="32"/>
          <w:szCs w:val="32"/>
        </w:rPr>
        <w:t>.doc" rel="alternate" download="588104-</w:t>
      </w:r>
      <w:r>
        <w:rPr>
          <w:sz w:val="32"/>
          <w:szCs w:val="32"/>
        </w:rPr>
        <w:t>宠你一辈子香朵儿情感花园里的永恒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