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剑破云霄碧血洗银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云霄：碧血洗银枪的传奇</w:t>
      </w:r>
      <w:r>
        <w:rPr>
          <w:sz w:val="32"/>
          <w:szCs w:val="32"/>
        </w:rPr>
        <w:t>&lt;/p&gt;&lt;p&gt;&lt;img src="/static-img/Ch-ah3Gl0BR7YRPJ3ZvKmyfz6o1mjMisk0LQ74Jp6PPLx7fOi9wkEtb_gvx20Hn2.png"&gt;&lt;/p&gt;&lt;p&gt;</w:t>
      </w:r>
      <w:r>
        <w:rPr>
          <w:sz w:val="32"/>
          <w:szCs w:val="32"/>
        </w:rPr>
        <w:t>在中国古代的历史长河中，武功高强、英勇无比的英雄豪杰屡见不鲜。今天，我们就要讲述一个关于“碧血洗银枪”的传奇故事，它以其独特的风格和令人振奋的情节，成为了众多读者心中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明朝初年，有个名叫林远志的小伙子，他出生在一座偏远的小山村。自幼酷爱武术，后来他听闻了一位老道士所讲述的一段神秘传说，那就是用“碧血洗银枪”可以打败任何敌人。这个传说的核心是使用一种特殊的药水，将自己的血液变为蓝色，这样一来，即使是最坚硬的铁器也能轻易洞穿。</w:t>
      </w:r>
      <w:r>
        <w:rPr>
          <w:sz w:val="32"/>
          <w:szCs w:val="32"/>
        </w:rPr>
        <w:t>&lt;/p&gt;&lt;p&gt;&lt;img src="/static-img/7EX1G5nM_ki19G6ukAipfSfz6o1mjMisk0LQ74Jp6PPLf4f5oG9c_BR8cGuni8AZyOmpF162FFergHktLV106d6I9SiFNYS9Fu7beqsd7Ye0ERV33EsgR2O9iovFy7YibdramKdeWlOsCsvrOe9DE8pKhOvbs7lQCvSNIQyvQ2DFRVmGEfoDWoz3vN9syrUR.png"&gt;&lt;/p&gt;&lt;p&gt;</w:t>
      </w:r>
      <w:r>
        <w:rPr>
          <w:sz w:val="32"/>
          <w:szCs w:val="32"/>
        </w:rPr>
        <w:t>林远志对此充满了好奇和信念，他开始寻找那位老道士，以期获得这门绝技。但是，在漫长而艰苦的修炼过程中，他并没有立即成功。他遇到了各种困难和挑战，但他从未放弃过，因为他相信自己有一天能够成为真正的人间正义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次偶然之间，林远志找到了那位隐居多年的老道士。在他的指导下，他通过艰苦卓绝的练习，最终学会了如何将自己的血液变为蓝色，并且掌握了使用“碧血洗银枪”的方法。这一天，对于林远志来说，是转折点，也是开启新篇章的一刻。</w:t>
      </w:r>
      <w:r>
        <w:rPr>
          <w:sz w:val="32"/>
          <w:szCs w:val="32"/>
        </w:rPr>
        <w:t>&lt;/p&gt;&lt;p&gt;&lt;img src="/static-img/bHZ1082LWSGEaPfq2hn-1Cfz6o1mjMisk0LQ74Jp6PPLf4f5oG9c_BR8cGuni8AZyOmpF162FFergHktLV106d6I9SiFNYS9Fu7beqsd7Ye0ERV33EsgR2O9iovFy7YibdramKdeWlOsCsvrOe9DE8pKhOvbs7lQCvSNIQyvQ2DFRVmGEfoDWoz3vN9syrUR.png"&gt;&lt;/p&gt;&lt;p&gt;</w:t>
      </w:r>
      <w:r>
        <w:rPr>
          <w:sz w:val="32"/>
          <w:szCs w:val="32"/>
        </w:rPr>
        <w:t>随着时间推移，林远志凭借着他的超凡武艺，不仅保护了家乡，还救助了一系列被压迫受害者的弱小群体。他以“碧血洗银枪”著称，其名声遍布四方，无数人都对他的英勇事迹怀有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碧血洗银枪”的故事也引起了一些人的嫉妒与恐惧，他们认为这种能力太过强大，不应该落入普通人的手中。因此，他们开始暗算林远志，用尽一切手段想要夺走他的秘密。不过，这些阴谋活动并没有阻挡住他继续前行的心愿，因为正义总会胜利，最终光明必将驱散黑暗。</w:t>
      </w:r>
      <w:r>
        <w:rPr>
          <w:sz w:val="32"/>
          <w:szCs w:val="32"/>
        </w:rPr>
        <w:t>&lt;/p&gt;&lt;p&gt;&lt;img src="/static-img/uGTYb2MYvplKPFJemI8N3yfz6o1mjMisk0LQ74Jp6PPLf4f5oG9c_BR8cGuni8AZyOmpF162FFergHktLV106d6I9SiFNYS9Fu7beqsd7Ye0ERV33EsgR2O9iovFy7YibdramKdeWlOsCsvrOe9DE8pKhOvbs7lQCvSNIQyvQ2DFRVmGEfoDWoz3vN9syrUR.png"&gt;&lt;/p&gt;&lt;p&gt;</w:t>
      </w:r>
      <w:r>
        <w:rPr>
          <w:sz w:val="32"/>
          <w:szCs w:val="32"/>
        </w:rPr>
        <w:t>尽管如此，“碧血洗銀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传奇故事仍旧激励着无数追求真理、勇敢战斗的人们，从而创造出更多关于正义与力量、友谊与牺牲等主题的小说作品，为后世留下了宝贵精神财富。而对于那些渴望改变世界、实现梦想的人们来说，“ 碧 血 洗 銀 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小说，更是一种生活态度、一种追求完美的心境。</w:t>
      </w:r>
      <w:r>
        <w:rPr>
          <w:sz w:val="32"/>
          <w:szCs w:val="32"/>
        </w:rPr>
        <w:t>&lt;/p&gt;&lt;p&gt;&lt;a href = "/doc/58789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破云霄碧血洗银枪的传奇</w:t>
      </w:r>
      <w:r>
        <w:rPr>
          <w:sz w:val="32"/>
          <w:szCs w:val="32"/>
        </w:rPr>
        <w:t>.doc" rel="alternate" download="58789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破云霄碧血洗银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