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-</w:t>
      </w:r>
      <w:r>
        <w:rPr>
          <w:sz w:val="48"/>
          <w:szCs w:val="48"/>
        </w:rPr>
        <w:t>穿越时空的三分钟二十五秒聂小雨的影像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三分钟二十五秒：聂小雨的影像奇遇</w:t>
      </w:r>
      <w:r>
        <w:rPr>
          <w:sz w:val="32"/>
          <w:szCs w:val="32"/>
        </w:rPr>
        <w:t>&lt;/p&gt;&lt;p&gt;&lt;img src="/static-img/X774vEQU1D7w2nqxqvPVIn7bk4Nw_rhjgLynYgLem5i4qxmYg2-Q5O0m0Mb6o7sx.jpg"&gt;&lt;/p&gt;&lt;p&gt;</w:t>
      </w:r>
      <w:r>
        <w:rPr>
          <w:sz w:val="32"/>
          <w:szCs w:val="32"/>
        </w:rPr>
        <w:t>在这个充满科技和创意的时代，视频制作人聂小雨以其独特的视角和敏锐的情感捕捉，让我们在她的作品中穿梭于不同的时间和空间。特别是在她的一部名为《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》的视频中，我们看到了一个精心编织的人物关系网，以及对生活细节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视频以一张普通家庭照片作为开头，背景是家人的笑容与拥抱，这个简单却又温暖的情景瞬间吸引了观众的心灵。在接下来的三分钟二十五秒里，聂小雨通过剪辑技巧，将这些平凡但富有情感价值的片段串联起来，让它们展现出一种超乎想象的情感共鸣。</w:t>
      </w:r>
      <w:r>
        <w:rPr>
          <w:sz w:val="32"/>
          <w:szCs w:val="32"/>
        </w:rPr>
        <w:t>&lt;/p&gt;&lt;p&gt;&lt;img src="/static-img/9LtKDlf4cMA51G-D0SbNu37bk4Nw_rhjgLynYgLem5i4qxmYg2-Q5O0m0Mb6o7sx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人坐在他生命中的最后几天里，他将自己年轻时的一些珍贵照片拿给儿孙们看。这段画面让我们体会到亲情与爱的力量，以及当技术被用来记录和传承记忆时，它如何能够跨越时间成为连接后代之间桥梁。</w:t>
      </w:r>
      <w:r>
        <w:rPr>
          <w:sz w:val="32"/>
          <w:szCs w:val="32"/>
        </w:rPr>
        <w:t>&lt;/p&gt;&lt;p&gt;&lt;img src="/static-img/l5Uv7R_dQKnHbRCAjn1LhH7bk4Nw_rhjgLynYgLem5i4qxmYg2-Q5O0m0Mb6o7sx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处镜头中，一位母亲带着孩子去公园玩耍，她紧张而焦虑地看着孩子，却忘了放松自己的身心。她不经意间露出一丝微笑，当场景切换至孩子欢快地嬉戏，我们发现这只是一个转瞬即逝的小确幸，而这种微不足道的小幸福正是生活中的宝藏。</w:t>
      </w:r>
      <w:r>
        <w:rPr>
          <w:sz w:val="32"/>
          <w:szCs w:val="32"/>
        </w:rPr>
        <w:t>&lt;/p&gt;&lt;p&gt;&lt;img src="/static-img/xdFyLcV29mpjVVO8n_GXvH7bk4Nw_rhjgLynYgLem5i4qxmYg2-Q5O0m0Mb6o7sx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部分镜头展示了城市污染严重的情况，那些喷气管风暴、灰尘飞扬以及人们戴上口罩走路的情景，无疑提醒我们环境保护是一个需要立即关注的问题。通过这些真实图片，聂小雨向观众传达了一种强烈的声音：“我们的行为影响着整个地球。”</w:t>
      </w:r>
      <w:r>
        <w:rPr>
          <w:sz w:val="32"/>
          <w:szCs w:val="32"/>
        </w:rPr>
        <w:t>&lt;/p&gt;&lt;p&gt;&lt;img src="/static-img/pIlU5HQNKwx74XElVu5cPH7bk4Nw_rhjgLynYgLem5i4qxmYg2-Q5O0m0Mb6o7sx.jpg"&gt;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》不仅是一部关于家庭、友谊与爱情的小短片，更是一次深入探讨人类内心世界及社会现实的大胆尝试。它激发了我们对于生活每一刻都值得珍惜的心态，同时也唤起了对未来可能发生的事物进行思考。</w:t>
      </w:r>
      <w:r>
        <w:rPr>
          <w:sz w:val="32"/>
          <w:szCs w:val="32"/>
        </w:rPr>
        <w:t>&lt;/p&gt;&lt;p&gt;&lt;a href = "/doc/587834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-</w:t>
      </w:r>
      <w:r>
        <w:rPr>
          <w:sz w:val="32"/>
          <w:szCs w:val="32"/>
        </w:rPr>
        <w:t>穿越时空的三分钟二十五秒聂小雨的影像奇遇</w:t>
      </w:r>
      <w:r>
        <w:rPr>
          <w:sz w:val="32"/>
          <w:szCs w:val="32"/>
        </w:rPr>
        <w:t>.doc" rel="alternate" download="587834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-</w:t>
      </w:r>
      <w:r>
        <w:rPr>
          <w:sz w:val="32"/>
          <w:szCs w:val="32"/>
        </w:rPr>
        <w:t>穿越时空的三分钟二十五秒聂小雨的影像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