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高品质的二手车满载功能与舒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34pP_ykEVLY3MYFZ0hVSH7bk4Nw_rhjgLynYgLem5i4qxmYg2-Q5O0m0Mb6o7sx.jpg"&gt;&lt;/p&gt;&lt;p&gt;</w:t>
      </w:r>
      <w:r>
        <w:rPr>
          <w:sz w:val="32"/>
          <w:szCs w:val="32"/>
        </w:rPr>
        <w:t>在当今快节奏的生活中，私家车已不再仅仅是一种交通工具，它更像是一个个性化的空间，让每一次驾驶都成为一种享受。对于那些追求高品质生活的人来说，选择一辆符合自己需求和身份的车辆至关重要。在这个市场上，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以其卓越的性能、精致的设计以及完善的配置赢得了众多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哪些亮点？</w:t>
      </w:r>
      <w:r>
        <w:rPr>
          <w:sz w:val="32"/>
          <w:szCs w:val="32"/>
        </w:rPr>
        <w:t>&lt;/p&gt;&lt;p&gt;&lt;img src="/static-img/GGYJYZrz2PLPsWwLrNI1Q37bk4Nw_rhjgLynYgLem5i4qxmYg2-Q5O0m0Mb6o7sx.jpg"&gt;&lt;/p&gt;&lt;p&gt;</w:t>
      </w:r>
      <w:r>
        <w:rPr>
          <w:sz w:val="32"/>
          <w:szCs w:val="32"/>
        </w:rPr>
        <w:t>首先，这款车型采用了最新的一代发动机技术，不但能提供强劲而平顺的动力输出，还能实现环保低排放。这意味着即使是城市中的拥堵路段，也能够轻松通过，而不会对环境造成太大影响。此外，该车还配备了先进的人机交互系统，使得驾驶过程变得更加智能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论是内饰还是外观设计，都体现出了品牌对细节处理能力的一流水平。从豪华的大灯到精心打造的小物件，每一个细节都透露出品牌对于质量和工艺要求极高。这不仅提升了整体品质感，更让人在使用过程中感受到无与伦比的心情。</w:t>
      </w:r>
      <w:r>
        <w:rPr>
          <w:sz w:val="32"/>
          <w:szCs w:val="32"/>
        </w:rPr>
        <w:t>&lt;/p&gt;&lt;p&gt;&lt;img src="/static-img/SrBZPWXF7Vx02Fgeosste37bk4Nw_rhjgLynYgLem5i4qxmYg2-Q5O0m0Mb6o7sx.jpg"&gt;&lt;/p&gt;&lt;p&gt;</w:t>
      </w:r>
      <w:r>
        <w:rPr>
          <w:sz w:val="32"/>
          <w:szCs w:val="32"/>
        </w:rPr>
        <w:t>此外，该款车型还有着非常出色的安全性能。无论是在碰撞测试还是防盗保护方面，都配备了最先进的科技手段，为乘客创造了一道安全屏障。在这方面，其远超同级别竞争对手，让消费者安心驾驭，是一项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满足不同用户群体？</w:t>
      </w:r>
      <w:r>
        <w:rPr>
          <w:sz w:val="32"/>
          <w:szCs w:val="32"/>
        </w:rPr>
        <w:t>&lt;/p&gt;&lt;p&gt;&lt;img src="/static-img/lRazSnQQ1GQNQdwkWIFY237bk4Nw_rhjgLynYgLem5i4qxmYg2-Q5O0m0Mb6o7sx.jpg"&gt;&lt;/p&gt;&lt;p&gt;</w:t>
      </w:r>
      <w:r>
        <w:rPr>
          <w:sz w:val="32"/>
          <w:szCs w:val="32"/>
        </w:rPr>
        <w:t>面向不同的用户群体，这款车型也展现出了高度灵活性。例如，对于喜欢户外活动或者经常需要载货的人来说，该车型配备有可扩展空间，可以轻松应对各种场景。而对于追求时尚与个人风格表达的人来说，那么前后视野宽阔、座椅舒适度高等特点将会是它们所期待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环境保护意识强烈的一代人来说，他们会欣赏该系列产品在减少碳排放上的努力，以及为环保提供支持的手段。而对于经济实用主义者，则可能更注重长期成本效益，比如维护费用低、耐用性好等优点。</w:t>
      </w:r>
      <w:r>
        <w:rPr>
          <w:sz w:val="32"/>
          <w:szCs w:val="32"/>
        </w:rPr>
        <w:t>&lt;/p&gt;&lt;p&gt;&lt;img src="/static-img/u_sgHPNHEnIldFc7CiJ1PH7bk4Nw_rhjgLynYgLem5i4qxmYg2-Q5O0m0Mb6o7sx.jpg"&gt;&lt;/p&gt;&lt;p&gt;</w:t>
      </w:r>
      <w:r>
        <w:rPr>
          <w:sz w:val="32"/>
          <w:szCs w:val="32"/>
        </w:rPr>
        <w:t>总结：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以其卓越表现，在各个层面为消费者提供满意服务，无疑是市场上的明星产品之一。如果你正在寻找那份完美结合性能与品质、高端感与实用性的汽车，那么它或许就是你的最佳选择。</w:t>
      </w:r>
      <w:r>
        <w:rPr>
          <w:sz w:val="32"/>
          <w:szCs w:val="32"/>
        </w:rPr>
        <w:t>&lt;/p&gt;&lt;p&gt;&lt;a href = "/doc/587803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高品质的二手车满载功能与舒适性</w:t>
      </w:r>
      <w:r>
        <w:rPr>
          <w:sz w:val="32"/>
          <w:szCs w:val="32"/>
        </w:rPr>
        <w:t>.doc" rel="alternate" download="587803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高品质的二手车满载功能与舒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