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“龙印战神”的英雄，他拥有着守护世界和平的使命。他的故事被后人传唱，成为了一段传奇。</w:t>
      </w:r>
      <w:r>
        <w:rPr>
          <w:sz w:val="32"/>
          <w:szCs w:val="32"/>
        </w:rPr>
        <w:t>&lt;/p&gt;&lt;p&gt;&lt;img src="/static-img/GUtMHuqmw5Un6F0y5PvDrH7bk4Nw_rhjgLynYgLem5i4qxmYg2-Q5O0m0Mb6o7sx.jpg"&gt;&lt;/p&gt;&lt;p&gt;</w:t>
      </w:r>
      <w:r>
        <w:rPr>
          <w:sz w:val="32"/>
          <w:szCs w:val="32"/>
        </w:rPr>
        <w:t>龙印战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李明的人，他从小就表现出了超凡脱俗的能力。他能感受到周围一切事物的情绪，并且能够用一种特殊的手势来影响它们。这便是他与众不同的能力——能够操控自然力。</w:t>
      </w:r>
      <w:r>
        <w:rPr>
          <w:sz w:val="32"/>
          <w:szCs w:val="32"/>
        </w:rPr>
        <w:t>&lt;/p&gt;&lt;p&gt;&lt;img src="/static-img/UM3tgFx0T-mMEtfXggrPan7bk4Nw_rhjgLynYgLem5i4qxmYg2-Q5O0m0Mb6o7sx.jpg"&gt;&lt;/p&gt;&lt;p&gt;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意识到自己的力量并不是为了个人享受，而是有更高的使命。他开始接收来自天界的声音，这些声音告诉他，在不远的将来，一场灾难即将降临上苍。为了拯救这个世界，李明必须成长为一个真正的大英雄。</w:t>
      </w:r>
      <w:r>
        <w:rPr>
          <w:sz w:val="32"/>
          <w:szCs w:val="32"/>
        </w:rPr>
        <w:t>&lt;/p&gt;&lt;p&gt;&lt;img src="/static-img/kwxaLufsgsUhvlM73m0XLn7bk4Nw_rhjgLynYgLem5i4qxmYg2-Q5O0m0Mb6o7sx.jpg"&gt;&lt;/p&gt;&lt;p&gt;</w:t>
      </w:r>
      <w:r>
        <w:rPr>
          <w:sz w:val="32"/>
          <w:szCs w:val="32"/>
        </w:rPr>
        <w:t>寻找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寻找能够教会自己如何使用这股力量、如何保护这个世界免受灾难侵扰的人。在一次偶然间，他遇到了一个老智者。这个智者自称曾经是一位大魔法师，对于各种奇异而强大的力量都了如指掌。他同意成了李明的心灵导师，并给予了他许多宝贵建议。</w:t>
      </w:r>
      <w:r>
        <w:rPr>
          <w:sz w:val="32"/>
          <w:szCs w:val="32"/>
        </w:rPr>
        <w:t>&lt;/p&gt;&lt;p&gt;&lt;img src="/static-img/Hy0lNZrN4Z0WSqzfMorw9X7bk4Nw_rhjgLynYgLem5i4qxmYg2-Q5O0m0Mb6o7sx.jpg"&gt;&lt;/p&gt;&lt;p&gt;</w:t>
      </w:r>
      <w:r>
        <w:rPr>
          <w:sz w:val="32"/>
          <w:szCs w:val="32"/>
        </w:rPr>
        <w:t>学习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修炼和学习，李明终于学会了控制自己的力量，并且获得了一种无形而又强大的符文——龙印。这份符文蕴含着万物之源，是宇宙最纯粹的一种能量，也是连接所有生命线索的一部分。当他将龙印刻画在胸前时，便变身为了一位真正意义上的“龙印战神”。</w:t>
      </w:r>
      <w:r>
        <w:rPr>
          <w:sz w:val="32"/>
          <w:szCs w:val="32"/>
        </w:rPr>
        <w:t>&lt;/p&gt;&lt;p&gt;&lt;img src="/static-img/zrdTLDMKGCQMroFAhhmean7bk4Nw_rhjgLynYgLem5i4qxmYg2-Q5O0m0Mb6o7sx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场巨大的危机真的发生了。地球正遭受外星人的攻击，这些外星人拥有比人类更先进科技，他们不断地摧毁城市，将人们置于死亡边缘。在这种情况下，“龙印战神”以惊人的勇气和智慧站出来，与这些外星人进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龙印战神”的出现，上述危机很快就被解决了。他不仅展示出令人瞩目的战斗力，还展现出一种超越常理的情感共鸣，这让整个地球充满了希望。而那些曾经攻击过地球的人们也因为见识到了他的伟大而感到敬畏，最终决定放弃侵略行为，与人类建立起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“龙印战神”的名字已经深入人心，而他的故事也成为了永恒不朽的一个象征，无论是在未来还是现在，只要有人需要帮助，无论是自然灾害还是其他任何形式的问题，都会有这样一位英雄站在他们身边，用他的勇敢和智慧去带领大家走向光明。</w:t>
      </w:r>
      <w:r>
        <w:rPr>
          <w:sz w:val="32"/>
          <w:szCs w:val="32"/>
        </w:rPr>
        <w:t>&lt;/p&gt;&lt;p&gt;&lt;a href = "/doc/587796-</w:t>
      </w:r>
      <w:r>
        <w:rPr>
          <w:sz w:val="32"/>
          <w:szCs w:val="32"/>
        </w:rPr>
        <w:t>龙印战神穿越时空的守护者</w:t>
      </w:r>
      <w:r>
        <w:rPr>
          <w:sz w:val="32"/>
          <w:szCs w:val="32"/>
        </w:rPr>
        <w:t>.doc" rel="alternate" download="587796-</w:t>
      </w:r>
      <w:r>
        <w:rPr>
          <w:sz w:val="32"/>
          <w:szCs w:val="32"/>
        </w:rPr>
        <w:t>龙印战神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