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张大点就可以吃到扇贝了视频我差点没把海鲜都给吞进肚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没把海鲜都给吞进肚子了！记得那次去海边的旅行，朋友们总是津津有词地提起他们拍摄的一段视频——“腿再张大点就可以吃到扇贝了”。我们一行人兴高采烈地围坐在沙滩上，一边享受着微风，一边轮流播放着大家的旅行精彩瞬间。</w:t>
      </w:r>
      <w:r>
        <w:rPr>
          <w:sz w:val="32"/>
          <w:szCs w:val="32"/>
        </w:rPr>
        <w:t>&lt;/p&gt;&lt;p&gt;&lt;img src="/static-img/W9cg91haIr5sLRpMvgYZaDEt6SvNyJ6zT8RitlrYjipU_s5iFC-uME8w6nC4Qhv4.jpg"&gt;&lt;/p&gt;&lt;p&gt;</w:t>
      </w:r>
      <w:r>
        <w:rPr>
          <w:sz w:val="32"/>
          <w:szCs w:val="32"/>
        </w:rPr>
        <w:t>当那个视频出现在屏幕上的时候，我不禁瞪大了眼睛。画面中，那位演员在水里仰卧，双脚轻松张开，用力一拉，就像是在用无形的手抓住天空中的云朵一样。那时，我意识到，要想体验那种直接从海底捉来食物的快乐，你真的需要有一双足够宽阔和强壮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自己小时候在家乡的小河里玩耍时的情景，那时候我会尝试将手伸进水中捕捉小鱼，小心翼翼地，不敢让它们逃走。但是，在那片广阔而又深邃的大海面前，我仿佛成了一个孩子，再也不是那个勇敢的小少年。</w:t>
      </w:r>
      <w:r>
        <w:rPr>
          <w:sz w:val="32"/>
          <w:szCs w:val="32"/>
        </w:rPr>
        <w:t>&lt;/p&gt;&lt;p&gt;&lt;img src="/static-img/tY6KYW6jrTias6m9xLpIBjEt6SvNyJ6zT8RitlrYjioPEcvH54_QYK_adaV6mZr7MS3pK83InrNPxGK2WtiOKv_TEt6zGB84oySE5TM0IMk.jpg"&gt;&lt;/p&gt;&lt;p&gt;</w:t>
      </w:r>
      <w:r>
        <w:rPr>
          <w:sz w:val="32"/>
          <w:szCs w:val="32"/>
        </w:rPr>
        <w:t>观看完这段视频后，我们决定放弃那些普通的游泳活动，而是选择去寻找那些独特的角落，让我们的旅程更加充实。我们穿梭在波浪之中，用力划桨，直到找到一个适合我们这一群人的地方。在那里，每个人都能自由地伸展自己的身体，无论是向上还是向下，都能尽情享受被阳光洒满、被清新的海风吹拂过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了一种新的技能——如何利用身体优势来与自然界进行更为紧密的交流。这不仅是一种运动，更是一种生活方式。一想到能够像那个视频中的演员那样，通过简单却又美妙的手法，将美味扇贝从水底带至岸上，我就感到一种难以言喻的心理满足感。我知道，这一次度假不仅让我体验到了自然界给予我的惊喜，也让我学会了如何珍惜每一次接触自然的人生瞬间。</w:t>
      </w:r>
      <w:r>
        <w:rPr>
          <w:sz w:val="32"/>
          <w:szCs w:val="32"/>
        </w:rPr>
        <w:t>&lt;/p&gt;&lt;p&gt;&lt;img src="/static-img/UFEPrw3iOal9ehn-It0lBDEt6SvNyJ6zT8RitlrYjioPEcvH54_QYK_adaV6mZr7MS3pK83InrNPxGK2WtiOKv_TEt6zGB84oySE5TM0IMk.jpg"&gt;&lt;/p&gt;&lt;p&gt;&lt;a href = "/doc/587671-</w:t>
      </w:r>
      <w:r>
        <w:rPr>
          <w:sz w:val="32"/>
          <w:szCs w:val="32"/>
        </w:rPr>
        <w:t>腿再张大点就可以吃到扇贝了视频我差点没把海鲜都给吞进肚子了</w:t>
      </w:r>
      <w:r>
        <w:rPr>
          <w:sz w:val="32"/>
          <w:szCs w:val="32"/>
        </w:rPr>
        <w:t>.doc" rel="alternate" download="587671-</w:t>
      </w:r>
      <w:r>
        <w:rPr>
          <w:sz w:val="32"/>
          <w:szCs w:val="32"/>
        </w:rPr>
        <w:t>腿再张大点就可以吃到扇贝了视频我差点没把海鲜都给吞进肚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