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听风者结局</w:t>
      </w:r>
      <w:r>
        <w:rPr>
          <w:sz w:val="48"/>
          <w:szCs w:val="48"/>
        </w:rPr>
        <w:t>-</w:t>
      </w:r>
      <w:r>
        <w:rPr>
          <w:sz w:val="48"/>
          <w:szCs w:val="48"/>
        </w:rPr>
        <w:t>守望者的沉默听风者最后的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望者的沉默：听风者最后的守护</w:t>
      </w:r>
      <w:r>
        <w:rPr>
          <w:sz w:val="32"/>
          <w:szCs w:val="32"/>
        </w:rPr>
        <w:t>&lt;/p&gt;&lt;p&gt;&lt;img src="/static-img/zivDicx4-uF45rZvxKaHKjrBlfZW2FqqsB1TGaeyWP1JfQOpztzswnXQNjaR109F.jpg"&gt;&lt;/p&gt;&lt;p&gt;</w:t>
      </w:r>
      <w:r>
        <w:rPr>
          <w:sz w:val="32"/>
          <w:szCs w:val="32"/>
        </w:rPr>
        <w:t>在一个宁静的夜晚，城市里传来了几声微弱的警报。人们紧张地看着窗外，心跳加速。在这个世界里，没有人知道下一个目标是谁，但有一种预感，那个被称为“听风者”的神秘组织将会出现在他们面前。</w:t>
      </w:r>
      <w:r>
        <w:rPr>
          <w:sz w:val="32"/>
          <w:szCs w:val="32"/>
        </w:rPr>
        <w:t>&lt;/p&gt;&lt;p&gt;</w:t>
      </w:r>
      <w:r>
        <w:rPr>
          <w:sz w:val="32"/>
          <w:szCs w:val="32"/>
        </w:rPr>
        <w:t>听风者，是一群不露痕迹、无声行动的人类网络，他们以超乎寻常的敏捷和隐蔽能力闻名于世。他们似乎能够听到每一次细微的声音，每一次悄然发生的事故。而对于那些遭遇了它们手中的“暗影”而措手不及的人们来说，只能祈求自己不会成为下一个目标。</w:t>
      </w:r>
      <w:r>
        <w:rPr>
          <w:sz w:val="32"/>
          <w:szCs w:val="32"/>
        </w:rPr>
        <w:t>&lt;/p&gt;&lt;p&gt;&lt;img src="/static-img/iuP3HuxHiW7o1AMF9f63KDrBlfZW2FqqsB1TGaeyWP3cLIX6CftQQTdjExmqI3SQFkNhc0G7gfOIY2VXB1XEiT9Dma54sqthU-WYViU5kIFxjAwbPmMES1ItCt8xf3N3xzUqZTUMzqb6Pb-G7iG8gv5Nf_BbKPDxM_qqDsMIE2s.jpg"&gt;&lt;/p&gt;&lt;p&gt;</w:t>
      </w:r>
      <w:r>
        <w:rPr>
          <w:sz w:val="32"/>
          <w:szCs w:val="32"/>
        </w:rPr>
        <w:t>然而，有些人的命运已经无法避免。当你成为听风者的关注对象时，你就像是一只被捕捉在蜘蛛网中的昆虫，无力挣扎，只能等待最终的结局到来。</w:t>
      </w:r>
      <w:r>
        <w:rPr>
          <w:sz w:val="32"/>
          <w:szCs w:val="32"/>
        </w:rPr>
        <w:t>&lt;/p&gt;&lt;p&gt;</w:t>
      </w:r>
      <w:r>
        <w:rPr>
          <w:sz w:val="32"/>
          <w:szCs w:val="32"/>
        </w:rPr>
        <w:t>例如，一位曾经的小偷，在一次偶然中闯入了一栋看似废弃的大楼，却意外发现了隐藏着高科技监控设备和复杂逃生系统的地方。他意识到这里很可能就是听风者的据点，从此，他成了这场游戏的一名玩家。但他并不知道，这只是开始，而他的结局也早已决定。</w:t>
      </w:r>
      <w:r>
        <w:rPr>
          <w:sz w:val="32"/>
          <w:szCs w:val="32"/>
        </w:rPr>
        <w:t>&lt;/p&gt;&lt;p&gt;&lt;img src="/static-img/DGnv2_Z1IM_Viecyx7vZaDrBlfZW2FqqsB1TGaeyWP3cLIX6CftQQTdjExmqI3SQFkNhc0G7gfOIY2VXB1XEiT9Dma54sqthU-WYViU5kIFxjAwbPmMES1ItCt8xf3N3xzUqZTUMzqb6Pb-G7iG8gv5Nf_BbKPDxM_qqDsMIE2s.jpg"&gt;&lt;/p&gt;&lt;p&gt;</w:t>
      </w:r>
      <w:r>
        <w:rPr>
          <w:sz w:val="32"/>
          <w:szCs w:val="32"/>
        </w:rPr>
        <w:t>另一例子则更加悲剧性。一位年轻医生，在处理完一场突发事件后，被告知自己的病房内安装了特殊监听设备。这意味着他的每一步动作都有人在背后观察，他所处的地球上的每一种声音都有可能被用来判定他是否值得继续活下去。尽管他尽力保持冷静，但深夜里的寂静却让他的心灵承受了巨大的压力，最终，他选择自行离开，逃离那个充满未知威胁的地方。</w:t>
      </w:r>
      <w:r>
        <w:rPr>
          <w:sz w:val="32"/>
          <w:szCs w:val="32"/>
        </w:rPr>
        <w:t>&lt;/p&gt;&lt;p&gt;</w:t>
      </w:r>
      <w:r>
        <w:rPr>
          <w:sz w:val="32"/>
          <w:szCs w:val="32"/>
        </w:rPr>
        <w:t>但对于大多数普通人来说，“听风者结局”通常意味着绝望和恐惧，因为他们往往不知道如何保护自己，更别提如何改变自己的命运。而那些勇敢站出来对抗它的人，也往往因为缺乏足够的情报或力量而失败，不得不接受无奈之极的结果。</w:t>
      </w:r>
      <w:r>
        <w:rPr>
          <w:sz w:val="32"/>
          <w:szCs w:val="32"/>
        </w:rPr>
        <w:t>&lt;/p&gt;&lt;p&gt;&lt;img src="/static-img/zdGrpNUyth4n1qhm3gX27jrBlfZW2FqqsB1TGaeyWP3cLIX6CftQQTdjExmqI3SQFkNhc0G7gfOIY2VXB1XEiT9Dma54sqthU-WYViU5kIFxjAwbPmMES1ItCt8xf3N3xzUqZTUMzqb6Pb-G7iG8gv5Nf_BbKPDxM_qqDsMIE2s.jpg"&gt;&lt;/p&gt;&lt;p&gt;</w:t>
      </w:r>
      <w:r>
        <w:rPr>
          <w:sz w:val="32"/>
          <w:szCs w:val="32"/>
        </w:rPr>
        <w:t>正如历史上某些英雄人物所言：“当你站在黑暗与光明之间时，你必须做出选择。”但是在这个世界里，即使是选择，也许只能延缓时间，而不能改变宿命般的结局。因此，我们只能屏息凝视，那片遥远而神秘的地方，让那些无声行动的人物继续执行其计划，让我们这些凡人在其阴影之下摇曳存在，就像是守望者的沉默一样——永恒且不可触碰。</w:t>
      </w:r>
      <w:r>
        <w:rPr>
          <w:sz w:val="32"/>
          <w:szCs w:val="32"/>
        </w:rPr>
        <w:t>&lt;/p&gt;&lt;p&gt;&lt;a href = "/doc/587574-</w:t>
      </w:r>
      <w:r>
        <w:rPr>
          <w:sz w:val="32"/>
          <w:szCs w:val="32"/>
        </w:rPr>
        <w:t>听风者结局</w:t>
      </w:r>
      <w:r>
        <w:rPr>
          <w:sz w:val="32"/>
          <w:szCs w:val="32"/>
        </w:rPr>
        <w:t>-</w:t>
      </w:r>
      <w:r>
        <w:rPr>
          <w:sz w:val="32"/>
          <w:szCs w:val="32"/>
        </w:rPr>
        <w:t>守望者的沉默听风者最后的守护</w:t>
      </w:r>
      <w:r>
        <w:rPr>
          <w:sz w:val="32"/>
          <w:szCs w:val="32"/>
        </w:rPr>
        <w:t>.doc" rel="alternate" download="587574-</w:t>
      </w:r>
      <w:r>
        <w:rPr>
          <w:sz w:val="32"/>
          <w:szCs w:val="32"/>
        </w:rPr>
        <w:t>听风者结局</w:t>
      </w:r>
      <w:r>
        <w:rPr>
          <w:sz w:val="32"/>
          <w:szCs w:val="32"/>
        </w:rPr>
        <w:t>-</w:t>
      </w:r>
      <w:r>
        <w:rPr>
          <w:sz w:val="32"/>
          <w:szCs w:val="32"/>
        </w:rPr>
        <w:t>守望者的沉默听风者最后的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